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fpf.referent.ru:4005/security/1/66281/1" \l "h342%23h342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АВИЛА ОЦЕНКИ ФИЗИЧЕСКОГО ИЗНОСА ЖИЛЫХ ЗДАНИЙ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344%23h344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. ОБЩИЕ ПОЛОЖЕНИЯ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358%23h358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2. ТАБЛИЦЫ ФИЗИЧЕСКОГО ИЗНОСА КОНСТРУКЦИЙ И ЭЛЕМЕНТОВ ЖИЛЫХ ЗДАНИЙ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359%23h359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ФУНДАМЕНТЫ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375%23h375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ЕНЫ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421%23h421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КОЛОННЫ (СТОЙКИ, СТОЛБЫ)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433%23h433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ЕРЕГОРОДКИ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452%23h452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ЕРЕКРЫТИЯ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478%23h478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ЛЕСТНИЦЫ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488%23h488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ЛОДЖИИ, БАЛКОНЫ, КОЗЫРЬКИ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496%23h496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КРЫШИ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506%23h506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КРОВЛИ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530%23h530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ЛЫ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553%23h553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ОКНА, ДВЕРИ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567%23h567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ОТДЕЛОЧНЫЕ ПОКРЫТИЯ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586%23h586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3. ТАБЛИЦЫ ФИЗИЧЕСКОГО ИЗНОСА ВНУТРЕННИХ СИСТЕМ ИНЖЕНЕРНОГО ОБОРУДОВАНИЯ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613%23h613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Я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614%23h614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Е 1. ПРИМЕРЫ ОЦЕНОК ФИЗИЧЕСКОГО ИЗНОСА КОНСТРУКЦИЙ, ЭЛЕМЕНТОВ, СИСТЕМ И ЗДАНИЯ В ЦЕЛОМ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691%23h691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мер 1. Оценка физического износа отдельных участков, конструктивного элемента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692%23h692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мер 2. Оценка физического износа конструктивного элемента с учетом удельного веса участков, имеющих различное техническое состояние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693%23h693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мер 3. Оценка физического износа полов из различных материалов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694%23h694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мер 4. Определение физического износа слоистой конструкции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695%23h695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мер 5. Определение физического износа системы центрального отопления </w:t>
      </w:r>
      <w:r>
        <w:rPr>
          <w:rStyle w:val="InternetLink"/>
        </w:rPr>
        <w:fldChar w:fldCharType="end"/>
      </w:r>
      <w:r>
        <w:rPr/>
        <w:br/>
        <w:t>    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696%23h696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мер 6. Определение физического износа здания в целом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688%23h688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Е 2. ПРИМЕРНЫЕ УСРЕДНЕННЫЕ УДЕЛЬНЫЕ ВЕСА УКРУПНЕННЫХ КОНСТРУКТИВНЫХ ЭЛЕМЕНТОВ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689%23h689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Е 3. УДЕЛЬНЫЕ ВЕСА СЛОЕВ В МНОГОСЛОЙНЫХ ПАНЕЛЯХ СТЕН И СОВМЕЩЕННЫХ КРЫШ (ПО СТОИМОСТИ) ДЛЯ II ТЕРРИТОРИАЛЬНОГО РАЙОНА </w:t>
      </w:r>
      <w:r>
        <w:rPr>
          <w:rStyle w:val="InternetLink"/>
        </w:rPr>
        <w:fldChar w:fldCharType="end"/>
      </w:r>
      <w:r>
        <w:rPr/>
        <w:br/>
        <w:t>        </w:t>
      </w:r>
      <w:r>
        <w:fldChar w:fldCharType="begin"/>
      </w:r>
      <w:r>
        <w:rPr>
          <w:rStyle w:val="InternetLink"/>
        </w:rPr>
        <w:instrText xml:space="preserve"> HYPERLINK "http://fpf.referent.ru:4005/security/1/66281/1" \l "h690%23h690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Е 4. УДЕЛЬНЫЕ ВЕСА ЭЛЕМЕНТОВ В СИСТЕМАХ ИНЖЕНЕРНОГО ОБОРУДОВАНИЯ (ПО ВОССТАНОВИТЕЛЬНОЙ СТОИМОСТИ) </w:t>
      </w:r>
      <w:r>
        <w:rPr>
          <w:rStyle w:val="InternetLink"/>
        </w:rPr>
        <w:fldChar w:fldCharType="end"/>
      </w:r>
    </w:p>
    <w:p>
      <w:pPr>
        <w:pStyle w:val="Style15"/>
        <w:rPr/>
      </w:pPr>
      <w:r>
        <w:rPr/>
        <w:t>    </w:t>
      </w:r>
      <w:bookmarkStart w:id="0" w:name="l0"/>
      <w:bookmarkEnd w:id="0"/>
    </w:p>
    <w:p>
      <w:pPr>
        <w:pStyle w:val="Style15"/>
        <w:jc w:val="right"/>
        <w:rPr/>
      </w:pPr>
      <w:r>
        <w:rPr>
          <w:i/>
          <w:iCs/>
        </w:rPr>
        <w:t xml:space="preserve">УТВЕРЖДЕНЫ </w:t>
      </w:r>
      <w:r>
        <w:rPr/>
        <w:br/>
      </w:r>
      <w:r>
        <w:rPr>
          <w:i/>
          <w:iCs/>
        </w:rPr>
        <w:t xml:space="preserve">Приказом Государственного </w:t>
      </w:r>
      <w:r>
        <w:rPr/>
        <w:br/>
      </w:r>
      <w:r>
        <w:rPr>
          <w:i/>
          <w:iCs/>
        </w:rPr>
        <w:t xml:space="preserve">комитета по гражданскому </w:t>
      </w:r>
      <w:r>
        <w:rPr/>
        <w:br/>
      </w:r>
      <w:r>
        <w:rPr>
          <w:i/>
          <w:iCs/>
        </w:rPr>
        <w:t xml:space="preserve">строительству и архитектуре </w:t>
      </w:r>
      <w:r>
        <w:rPr/>
        <w:br/>
      </w:r>
      <w:r>
        <w:rPr>
          <w:i/>
          <w:iCs/>
        </w:rPr>
        <w:t xml:space="preserve">при Госстрое СССР </w:t>
      </w:r>
      <w:r>
        <w:rPr/>
        <w:br/>
      </w:r>
      <w:r>
        <w:rPr>
          <w:i/>
          <w:iCs/>
        </w:rPr>
        <w:t xml:space="preserve">от 24 декабря 1986 г. N 446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ВНЕСЕНЫ </w:t>
      </w:r>
      <w:r>
        <w:rPr/>
        <w:br/>
      </w:r>
      <w:r>
        <w:rPr>
          <w:i/>
          <w:iCs/>
        </w:rPr>
        <w:t xml:space="preserve">Минжилкомхозом РСФСР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Срок введения в действие - 1 июля 1987 года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ЕДОМСТВЕННЫЕ СТРОИТЕЛЬНЫЕ НОРМЫ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1" w:name="h342"/>
      <w:bookmarkEnd w:id="1"/>
      <w:r>
        <w:rPr>
          <w:b/>
          <w:bCs/>
          <w:sz w:val="36"/>
          <w:szCs w:val="36"/>
        </w:rPr>
        <w:t xml:space="preserve">ПРАВИЛА ОЦЕНКИ ФИЗИЧЕСКОГО ИЗНОСА ЖИЛЫХ ЗДАНИЙ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СН 53-86(р) </w:t>
      </w:r>
    </w:p>
    <w:p>
      <w:pPr>
        <w:pStyle w:val="Style15"/>
        <w:rPr/>
      </w:pPr>
      <w:r>
        <w:rPr/>
        <w:t> </w:t>
      </w:r>
      <w:r>
        <w:rPr/>
        <w:br/>
        <w:t xml:space="preserve">    Настоящие Правила предназначены для оценки физического износа жилых зданий, необходимой при технической инвентаризации, планировании и </w:t>
      </w:r>
      <w:bookmarkStart w:id="2" w:name="l343"/>
      <w:bookmarkEnd w:id="2"/>
      <w:r>
        <w:rPr/>
        <w:t xml:space="preserve">проектировании капитального ремонта жилищного фонда независимо от его ведомственной принадлежности. </w:t>
        <w:br/>
        <w:t xml:space="preserve">    Правила не распространяются на оценку физического износа зданий, пострадавших в результате стихийных бедствий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3" w:name="h344"/>
      <w:bookmarkEnd w:id="3"/>
      <w:r>
        <w:rPr>
          <w:b/>
          <w:bCs/>
          <w:color w:val="4E4E4E"/>
          <w:sz w:val="23"/>
          <w:szCs w:val="23"/>
        </w:rPr>
        <w:t xml:space="preserve">1. ОБЩИЕ ПОЛОЖ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1. Под физическим износом конструкции, элемента, системы инженерного оборудования (далее - системы) и здания в целом следует понимать утрату ими первоначальных технико-эксплуатационных качеств (прочности, устойчивости, надежности и др.) в результате воздействия </w:t>
      </w:r>
      <w:bookmarkStart w:id="4" w:name="l642"/>
      <w:bookmarkEnd w:id="4"/>
      <w:r>
        <w:rPr/>
        <w:t xml:space="preserve">природно-климатических факторов и жизнедеятельности человека. </w:t>
        <w:br/>
        <w:t>    </w:t>
      </w:r>
      <w:bookmarkStart w:id="5" w:name="l345"/>
      <w:bookmarkEnd w:id="5"/>
      <w:r>
        <w:rPr/>
        <w:t xml:space="preserve">Физический износ на момент его оценки выражается соотношением стоимости объективно необходимых ремонтных мероприятий, устраняющих повреждения конструкции, элемента, системы или здания в целом, и их восстановительной стоимости. </w:t>
        <w:br/>
        <w:t xml:space="preserve">    1.2. Физический износ отдельных конструкций, элементов, систем или их участков следует оценивать путем сравнения признаков физического износа, выявленных в результате визуального и инструментального обследования, с их значениями, приведенными в табл. 1 - 71. </w:t>
        <w:br/>
        <w:t xml:space="preserve">    Примечания. </w:t>
        <w:br/>
        <w:t>    </w:t>
      </w:r>
      <w:bookmarkStart w:id="6" w:name="l643"/>
      <w:bookmarkEnd w:id="6"/>
      <w:r>
        <w:rPr/>
        <w:t xml:space="preserve">1. Если конструкция, элемент, система или их участок имеет все признаки износа, соответствующие определенному интервалу его значений, то </w:t>
      </w:r>
      <w:bookmarkStart w:id="7" w:name="l346"/>
      <w:bookmarkEnd w:id="7"/>
      <w:r>
        <w:rPr/>
        <w:t xml:space="preserve">физический износ следует принимать равным верхней границе интервала. </w:t>
        <w:br/>
        <w:t xml:space="preserve">    2. Если в конструкции, элементе, системе или их участке выявлен только один из нескольких признаков износа, то физический износ следует принимать равным нижней границе интервала. </w:t>
        <w:br/>
        <w:t xml:space="preserve">    3. Если в таблице интервалу значений физического износа соответствует только один признак, физический износ конструкции, элемента, системы или их участков следует принимать по интерполяции в зависимости от размеров или характера имеющихся повреждений. </w:t>
        <w:br/>
        <w:t>    </w:t>
      </w:r>
      <w:bookmarkStart w:id="8" w:name="l347"/>
      <w:bookmarkEnd w:id="8"/>
      <w:r>
        <w:rPr/>
        <w:t xml:space="preserve">4. В примерный состав работ по устранению физического износа, приведенный в табл. 1 - 71, не включены сопутствующие и отделочные работы, подлежащие выполнению при ремонте данной конструкции, элемента, системы или их участка. </w:t>
        <w:br/>
        <w:t> </w:t>
        <w:br/>
        <w:t xml:space="preserve">    1.3. Физический износ конструкции, элемента или системы, имеющих различную степень износа отдельных участков, следует определять по формуле: </w:t>
        <w:br/>
        <w:t> </w:t>
      </w:r>
    </w:p>
    <w:tbl>
      <w:tblPr>
        <w:tblW w:w="1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708"/>
        <w:gridCol w:w="239"/>
        <w:gridCol w:w="239"/>
        <w:gridCol w:w="1"/>
      </w:tblGrid>
      <w:tr>
        <w:trPr/>
        <w:tc>
          <w:tcPr>
            <w:tcW w:w="4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9" w:name="l348"/>
            <w:bookmarkEnd w:id="9"/>
            <w:r>
              <w:rPr>
                <w:i/>
                <w:iCs/>
                <w:color w:val="676767"/>
                <w:sz w:val="20"/>
                <w:szCs w:val="20"/>
              </w:rPr>
              <w:t xml:space="preserve">Фк = 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i/>
                <w:iCs/>
                <w:color w:val="676767"/>
                <w:sz w:val="20"/>
                <w:szCs w:val="20"/>
              </w:rPr>
              <w:t xml:space="preserve">i=n </w:t>
              <w:br/>
              <w:t xml:space="preserve">SUM Фi </w:t>
              <w:br/>
              <w:t xml:space="preserve">i=1 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i/>
                <w:iCs/>
                <w:color w:val="676767"/>
                <w:sz w:val="20"/>
                <w:szCs w:val="20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i/>
                <w:iCs/>
                <w:color w:val="676767"/>
                <w:sz w:val="20"/>
                <w:szCs w:val="20"/>
              </w:rPr>
              <w:t>Рi</w:t>
            </w:r>
          </w:p>
        </w:tc>
        <w:tc>
          <w:tcPr>
            <w:tcW w:w="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i/>
                <w:iCs/>
                <w:color w:val="676767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i/>
                <w:iCs/>
                <w:color w:val="676767"/>
                <w:sz w:val="20"/>
                <w:szCs w:val="20"/>
              </w:rPr>
              <w:t>Рк</w:t>
            </w:r>
          </w:p>
        </w:tc>
        <w:tc>
          <w:tcPr>
            <w:tcW w:w="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  <w:bookmarkStart w:id="10" w:name="l349"/>
      <w:bookmarkEnd w:id="10"/>
      <w:r>
        <w:rPr/>
        <w:t xml:space="preserve">где: </w:t>
        <w:br/>
        <w:t xml:space="preserve">    Фк - физический износ конструкции, элемента или системы, %; </w:t>
        <w:br/>
        <w:t xml:space="preserve">    Фi - физический износ участка конструкции, элемента или системы, определенный по табл. 1 - 71, %; </w:t>
        <w:br/>
        <w:t xml:space="preserve">    Рi - размеры (площадь или длина) поврежденного участка, кв. м или м; </w:t>
        <w:br/>
        <w:t xml:space="preserve">    Рк - размеры всей конструкции, кв. м или м; </w:t>
        <w:br/>
        <w:t xml:space="preserve">    n - число поврежденных участков. </w:t>
        <w:br/>
        <w:t xml:space="preserve">    Примеры оценки физического износа приведены в справочном Прил. 1. </w:t>
        <w:br/>
        <w:t xml:space="preserve">    1.4. Физический износ здания следует определять по формуле: </w:t>
        <w:br/>
        <w:t> </w:t>
      </w:r>
    </w:p>
    <w:tbl>
      <w:tblPr>
        <w:tblW w:w="15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42"/>
        <w:gridCol w:w="690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1" w:name="l350"/>
            <w:bookmarkEnd w:id="11"/>
            <w:r>
              <w:rPr>
                <w:i/>
                <w:iCs/>
                <w:color w:val="676767"/>
                <w:sz w:val="20"/>
                <w:szCs w:val="20"/>
              </w:rPr>
              <w:t xml:space="preserve">Фз =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i/>
                <w:iCs/>
                <w:color w:val="676767"/>
                <w:sz w:val="20"/>
                <w:szCs w:val="20"/>
              </w:rPr>
              <w:t xml:space="preserve">i=n </w:t>
              <w:br/>
              <w:t xml:space="preserve">SUM </w:t>
              <w:br/>
              <w:t xml:space="preserve">i=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i/>
                <w:iCs/>
                <w:color w:val="676767"/>
                <w:sz w:val="20"/>
                <w:szCs w:val="20"/>
              </w:rPr>
              <w:t>Фкi x li,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  <w:bookmarkStart w:id="12" w:name="l351"/>
      <w:bookmarkEnd w:id="12"/>
      <w:r>
        <w:rPr/>
        <w:t xml:space="preserve">где: </w:t>
        <w:br/>
        <w:t xml:space="preserve">    Фз - физический износ здания, %; </w:t>
        <w:br/>
        <w:t xml:space="preserve">    Фкi - физический износ отдельной конструкции, элемента или системы, %; </w:t>
        <w:br/>
        <w:t xml:space="preserve">    li - коэффициент, соответствующий доле восстановительной стоимости отдельной конструкции, элемента или системы в общей восстановительной стоимости здания; </w:t>
        <w:br/>
        <w:t xml:space="preserve">    n - число отдельных конструкций, элементов или систем в здании. </w:t>
        <w:br/>
        <w:t xml:space="preserve">    Доли восстановительной стоимости отдельных конструкций, элементов и систем в общей восстановительной стоимости здания, в %, следует </w:t>
      </w:r>
      <w:bookmarkStart w:id="13" w:name="l352"/>
      <w:bookmarkEnd w:id="13"/>
      <w:r>
        <w:rPr/>
        <w:t xml:space="preserve">принимать по укрупненным показателям восстановительной стоимости жилых зданий, утвержденным в установленном порядке, а для конструкций, элементов и систем, не имеющих утвержденных показателей, - по их сметной стоимости. </w:t>
        <w:br/>
        <w:t xml:space="preserve">    Усредненные доли восстановительной стоимости укрупненных конструктивных элементов здания приведены в рекомендуемом Прил. 2. </w:t>
        <w:br/>
        <w:t xml:space="preserve">    1.5. Численные значения физического износа следует округлять: для отдельных участков конструкций, элементов и систем - до 10%; для </w:t>
      </w:r>
      <w:bookmarkStart w:id="14" w:name="l644"/>
      <w:bookmarkEnd w:id="14"/>
      <w:r>
        <w:rPr/>
        <w:t xml:space="preserve">конструкций, элементов и систем - до 5%; для здания в целом - до 1%. </w:t>
        <w:br/>
        <w:t>    </w:t>
      </w:r>
      <w:bookmarkStart w:id="15" w:name="l353"/>
      <w:bookmarkEnd w:id="15"/>
      <w:r>
        <w:rPr/>
        <w:t xml:space="preserve">1.6. Для слоистых конструкций - стен и покрытий - следует применять системы двойной оценки физического износа: по техническому состоянию (табл. 14, 40) и сроку службы конструкции. За окончательную оценку физического износа следует принимать большее значение. </w:t>
        <w:br/>
        <w:t xml:space="preserve">    Физический износ слоистой конструкции по сроку службы следует определять по формуле: </w:t>
        <w:br/>
        <w:t> </w:t>
      </w:r>
    </w:p>
    <w:tbl>
      <w:tblPr>
        <w:tblW w:w="1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42"/>
        <w:gridCol w:w="674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6" w:name="l354"/>
            <w:bookmarkEnd w:id="16"/>
            <w:r>
              <w:rPr>
                <w:i/>
                <w:iCs/>
                <w:color w:val="676767"/>
                <w:sz w:val="20"/>
                <w:szCs w:val="20"/>
              </w:rPr>
              <w:t>Фс =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i/>
                <w:iCs/>
                <w:color w:val="676767"/>
                <w:sz w:val="20"/>
                <w:szCs w:val="20"/>
              </w:rPr>
              <w:t xml:space="preserve">i=n </w:t>
              <w:br/>
              <w:t xml:space="preserve">SUM </w:t>
              <w:br/>
              <w:t>i=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i/>
                <w:iCs/>
                <w:color w:val="676767"/>
                <w:sz w:val="20"/>
                <w:szCs w:val="20"/>
              </w:rPr>
              <w:t>Фi x Кi,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  <w:bookmarkStart w:id="17" w:name="l355"/>
      <w:bookmarkEnd w:id="17"/>
      <w:r>
        <w:rPr/>
        <w:t xml:space="preserve">где: </w:t>
        <w:br/>
        <w:t xml:space="preserve">    Фс - физический износ слоистой конструкции, %; </w:t>
        <w:br/>
        <w:t xml:space="preserve">    Фi - физический износ материала слоя, определяемый по рис. 1 и 2 &lt;*&gt; в зависимости от срока эксплуатации данной слоистой конструкции, %; </w:t>
        <w:br/>
        <w:t xml:space="preserve">    Кi - коэффициент, определяемый как отношение стоимости материала слоя к стоимости всей конструкции (см. рекомендуемое Прил. 3); </w:t>
        <w:br/>
        <w:t xml:space="preserve">    n - число слоев. </w:t>
        <w:br/>
        <w:t>   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   &lt;*&gt; Здесь и далее рисунки не приводятся. </w:t>
        <w:br/>
        <w:t> </w:t>
        <w:br/>
        <w:t xml:space="preserve">    Пример оценки физического износа слоистой конструкции приведен в справочном Прил. 1. </w:t>
        <w:br/>
        <w:t>    </w:t>
      </w:r>
      <w:bookmarkStart w:id="18" w:name="l356"/>
      <w:bookmarkEnd w:id="18"/>
      <w:r>
        <w:rPr/>
        <w:t xml:space="preserve">1.7. Физический износ внутренних систем инженерного оборудования зданий в целом должен определяться по табл. 64 - 71 на основании оценки технического состояния элементов, составляющих эти системы. Если в процессе эксплуатации некоторые элементы системы были заменены новыми, физический износ системы следует уточнить расчетным путем на основании сроков эксплуатации отдельных элементов по графикам, приведенным на рис. 3 - 7. За окончательную оценку следует принимать большее из значений. </w:t>
        <w:br/>
        <w:t>    </w:t>
      </w:r>
      <w:bookmarkStart w:id="19" w:name="l645"/>
      <w:bookmarkEnd w:id="19"/>
      <w:r>
        <w:rPr/>
        <w:t xml:space="preserve">Физический износ системы должен определяться как сумма средневзвешенного износа элементов. Пример расчета приведен в справочном Прил. 1. </w:t>
        <w:br/>
        <w:t>    </w:t>
      </w:r>
      <w:bookmarkStart w:id="20" w:name="l357"/>
      <w:bookmarkEnd w:id="20"/>
      <w:r>
        <w:rPr/>
        <w:t xml:space="preserve">1.8. Физический износ газового и лифтового оборудования должен определяться в соответствии со специальными нормативными документами. </w:t>
        <w:br/>
        <w:t xml:space="preserve">    1.9. При оценке физического износа конструкций, элементов и систем, не указанных в настоящих Правилах, следует пользоваться данными наиболее близких аналогов (табл. 1 - 71) или соответствующих республиканских нормативных документов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21" w:name="h358"/>
      <w:bookmarkEnd w:id="21"/>
      <w:r>
        <w:rPr>
          <w:b/>
          <w:bCs/>
          <w:color w:val="4E4E4E"/>
          <w:sz w:val="23"/>
          <w:szCs w:val="23"/>
        </w:rPr>
        <w:t xml:space="preserve">2. ТАБЛИЦЫ ФИЗИЧЕСКОГО ИЗНОСА КОНСТРУКЦИЙ И ЭЛЕМЕНТОВ ЖИЛЫХ ЗДАНИЙ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22" w:name="h359"/>
      <w:bookmarkEnd w:id="22"/>
      <w:r>
        <w:rPr>
          <w:b/>
          <w:bCs/>
          <w:color w:val="4E4E4E"/>
          <w:sz w:val="23"/>
          <w:szCs w:val="23"/>
        </w:rPr>
        <w:t xml:space="preserve">ФУНДАМЕНТЫ </w:t>
      </w:r>
    </w:p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1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ФУНДАМЕНТЫ СТОЛБЧАТЫЕ ДЕРЕВЯННЫЕ С ЗАБИРКОЙ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8"/>
        <w:gridCol w:w="1860"/>
        <w:gridCol w:w="1259"/>
        <w:gridCol w:w="208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3" w:name="l360"/>
            <w:bookmarkEnd w:id="23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зрушение отделочного слоя цоколя, ослабление врубок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крепление врубок, восстановление отделки 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скривление горизонтальных линий цоколя, коробление и повреждение отдельных досок забирки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25% &lt;*&gt;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борка досок забирки 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ражение забирки гнилью, обрастание мхом нижней части цоколя, коробление и отставание досок. Мелкие повреждения верхней части столбов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е на площади до 50%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4" w:name="l361"/>
            <w:bookmarkEnd w:id="24"/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забирки, ремонт оголовков столбов 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скривление горизонтальных линий стен, осадка отдельных участков здания. Поражение гнилью, жучком, частичные разрушения забирки и столб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столбов и забирки с вывешиванием стен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    </w:t>
      </w:r>
      <w:bookmarkStart w:id="25" w:name="l362"/>
      <w:bookmarkEnd w:id="25"/>
      <w:r>
        <w:rPr/>
        <w:t xml:space="preserve">&lt;*&gt; В настоящем сборнике ВСН повреждения определять в процентах от всей осмотренной площади. </w:t>
        <w:br/>
        <w:t> 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2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ФУНДАМЕНТЫ СТОЛБЧАТЫЕ КАМЕННЫЕ С КИРПИЧНЫМ ЦОКОЛЕМ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1"/>
        <w:gridCol w:w="2135"/>
        <w:gridCol w:w="1200"/>
        <w:gridCol w:w="2269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6" w:name="l363"/>
            <w:bookmarkEnd w:id="26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повреждения цокольной части - трещины, местные выбоины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5%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сшивка трещин, заделка выбоин </w:t>
            </w:r>
          </w:p>
        </w:tc>
      </w:tr>
      <w:tr>
        <w:trPr/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, сколы, выпадение отдельных камней в надземной части цоколя и фундаментных столбов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25%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, ремонт кладки цоколя и надземной части фундаментных столбов </w:t>
            </w:r>
          </w:p>
        </w:tc>
      </w:tr>
      <w:tr>
        <w:trPr/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косы, выпучивание цоколя, трещины в цоколе; трещины, сколы и выпадение камней в надземной части столбов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7" w:name="l364"/>
            <w:bookmarkEnd w:id="27"/>
            <w:r>
              <w:rPr>
                <w:color w:val="676767"/>
                <w:sz w:val="20"/>
                <w:szCs w:val="20"/>
              </w:rPr>
              <w:t xml:space="preserve">Ширина трещин до 5 мм. Выпучивание цоколя до 1/3 его толщины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цоколя, ремонт верхней части фундаментных столбов </w:t>
            </w:r>
          </w:p>
        </w:tc>
      </w:tr>
      <w:tr>
        <w:trPr/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скривление горизонтальных линий стен, осадка отдельных участков, перекосы оконных и дверных проемов, полное разрушение цоколя, нарушение монолитности кладки столбов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фундамента и цоколя с вывешиванием стен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8" w:name="l365"/>
      <w:bookmarkEnd w:id="28"/>
      <w:r>
        <w:rPr>
          <w:i/>
          <w:iCs/>
        </w:rPr>
        <w:t xml:space="preserve">Таблица 3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ФУНДАМЕНТЫ ЛЕНТОЧНЫЕ КАМЕН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0"/>
        <w:gridCol w:w="1988"/>
        <w:gridCol w:w="1176"/>
        <w:gridCol w:w="308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9" w:name="l366"/>
            <w:bookmarkEnd w:id="29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трещины в цоколе и под окнами первого этажа 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2 мм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сшивка трещин 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дельные глубокие трещины, следы увлажнения цоколя и стен, выпучивание отдельных участков стен подвала, неравномерная осадка фундамента 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5 мм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крепление кладки. Ремонт горизонтальной изоляции 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учивание и заметное искривление цоколя, сквозные трещины в цоколе с развитием на всю </w:t>
            </w:r>
            <w:bookmarkStart w:id="30" w:name="l367"/>
            <w:bookmarkEnd w:id="30"/>
            <w:r>
              <w:rPr>
                <w:color w:val="676767"/>
                <w:sz w:val="20"/>
                <w:szCs w:val="20"/>
              </w:rPr>
              <w:t xml:space="preserve">высоту здания, выпучивание полов и стен подвала 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равномерная осадка с общим прогибом стены до 0,02 ее длины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и замена отдельных участков кладки, восстановление горизонтальной и вертикальной гидроизоляции, устройство горизонтальных поясов жесткости </w:t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прогрессирующие сквозные трещины на всю высоту здания, значительное выпирание грунта и разрушение стен подвал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стены более 0,02 ее длин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фундаментов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31" w:name="l368"/>
      <w:bookmarkEnd w:id="31"/>
      <w:r>
        <w:rPr>
          <w:i/>
          <w:iCs/>
        </w:rPr>
        <w:t xml:space="preserve">Таблица 4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ФУНДАМЕНТЫ ЛЕНТОЧНЫЕ КРУПНОБЛОЧ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7"/>
        <w:gridCol w:w="1733"/>
        <w:gridCol w:w="1196"/>
        <w:gridCol w:w="3039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32" w:name="l369"/>
            <w:bookmarkEnd w:id="32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трещины в цоколе, местные нарушения штукатурного слоя цоколя и стен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1,5 мм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тирка трещин 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швах между блоками, высолы и следы увлажнения стен подвала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2 мм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полнение швов между блоками. Ремонт штукатурки стен подвала. Ремонт вертикальной и горизонтальной гидроизоляции и отмостки 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, частичное разрушение блоков (до арматуры), выщелачивание раствора из швов </w:t>
            </w:r>
            <w:bookmarkStart w:id="33" w:name="l370"/>
            <w:bookmarkEnd w:id="33"/>
            <w:r>
              <w:rPr>
                <w:color w:val="676767"/>
                <w:sz w:val="20"/>
                <w:szCs w:val="20"/>
              </w:rPr>
              <w:t xml:space="preserve">между блоками, следы увлажнения цоколя и стен подвала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более 2 мм, глубина более 10 мм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швов и разрушенных блоков, восстановление гидроизоляции, усиление фундаментов местами 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повреждения и разрушение блоков, прогрессирующие сквозные трещины на всю высоту здания, выпирание грунта в подвал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фундаментов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34" w:name="l371"/>
      <w:bookmarkEnd w:id="34"/>
      <w:r>
        <w:rPr>
          <w:i/>
          <w:iCs/>
        </w:rPr>
        <w:t xml:space="preserve">Таблица 5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ФУНДАМЕНТЫ СВАЙНЫЕ СТОЛБЧАТЫЕ КАМЕННЫЕ, БЕТОННЫЕ И ЖЕЛЕЗОБЕТОН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1"/>
        <w:gridCol w:w="2622"/>
        <w:gridCol w:w="1196"/>
        <w:gridCol w:w="1916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35" w:name="l372"/>
            <w:bookmarkEnd w:id="35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цокольной части здания 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раскрытия трещин до 1,5 мм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тирка трещин 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скривление горизонтальных линий цоколя без признаков увеличения осадочных деформаций 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равномерная осадка с прогибом стен до 0,01 от длины стены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тирка трещин, устранение повреждений отделочного слоя цоколя 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квозные трещины в цоколе, распространение трещин на всю высоту здания. Искривление и значительная </w:t>
            </w:r>
            <w:bookmarkStart w:id="36" w:name="l373"/>
            <w:bookmarkEnd w:id="36"/>
            <w:r>
              <w:rPr>
                <w:color w:val="676767"/>
                <w:sz w:val="20"/>
                <w:szCs w:val="20"/>
              </w:rPr>
              <w:t xml:space="preserve">осадка отдельных участков стен. Развитие осадок не наблюдается 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раскрытия трещин до 10 мм. Неравномерная осадка с прогибом стен более 0,01 от длины стены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фундаментов и стен 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звитие сквозных трещин в стенах здания, разрушение цоколя, развитие деформаций фундаментов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37" w:name="l374"/>
      <w:bookmarkStart w:id="38" w:name="h375"/>
      <w:bookmarkEnd w:id="37"/>
      <w:bookmarkEnd w:id="38"/>
      <w:r>
        <w:rPr>
          <w:b/>
          <w:bCs/>
          <w:color w:val="4E4E4E"/>
          <w:sz w:val="23"/>
          <w:szCs w:val="23"/>
        </w:rPr>
        <w:t xml:space="preserve">СТЕНЫ </w:t>
      </w:r>
    </w:p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6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ТЕНЫ ДЕРЕВЯННЫЕ, СБОРНО-ЩИТОВ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3"/>
        <w:gridCol w:w="1776"/>
        <w:gridCol w:w="1232"/>
        <w:gridCol w:w="2634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39" w:name="l376"/>
            <w:bookmarkEnd w:id="39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повреждения наружной обшивки щитов 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10%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2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крепление отдельных досок или реек </w:t>
            </w:r>
          </w:p>
        </w:tc>
      </w:tr>
      <w:tr>
        <w:trPr/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ражение гнилью отливной доски, обшивки углов и стыков внутренних стен 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30%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2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отливной доски, обшивки углов и стыков </w:t>
            </w:r>
          </w:p>
        </w:tc>
      </w:tr>
      <w:tr>
        <w:trPr/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значительный перекос стен, поражение гнилью нижней части щитов и обвязки, образование щелей в стыках щитов 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25%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2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нижней обвязки и щитов </w:t>
            </w:r>
            <w:bookmarkStart w:id="40" w:name="l377"/>
            <w:bookmarkEnd w:id="40"/>
            <w:r>
              <w:rPr>
                <w:color w:val="676767"/>
                <w:sz w:val="20"/>
                <w:szCs w:val="20"/>
              </w:rPr>
              <w:t xml:space="preserve">местами, конопатка стыков между щитами </w:t>
            </w:r>
          </w:p>
        </w:tc>
      </w:tr>
      <w:tr>
        <w:trPr/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тный перекос стен, образование щелей в вертикальных стыках между щитами, неравномерная осадка щитов, поражение древесины гнилью 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30%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2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нижней обвязки и части щитов местами, укрепление связей между щитами </w:t>
            </w:r>
          </w:p>
        </w:tc>
      </w:tr>
      <w:tr>
        <w:trPr/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начительный перекос стен, выпучивание, отклонение от вертикали, поражение древесины гнилью, повышенная влажность в помещениях 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более 30%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2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части щитов, замена обвязки и обшивки </w:t>
            </w:r>
          </w:p>
        </w:tc>
      </w:tr>
      <w:tr>
        <w:trPr/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41" w:name="l646"/>
            <w:bookmarkEnd w:id="41"/>
            <w:r>
              <w:rPr>
                <w:color w:val="676767"/>
                <w:sz w:val="20"/>
                <w:szCs w:val="20"/>
              </w:rPr>
              <w:t xml:space="preserve">Перекос оконных и дверных проемов, деформация стен, </w:t>
            </w:r>
            <w:bookmarkStart w:id="42" w:name="l378"/>
            <w:bookmarkEnd w:id="42"/>
            <w:r>
              <w:rPr>
                <w:color w:val="676767"/>
                <w:sz w:val="20"/>
                <w:szCs w:val="20"/>
              </w:rPr>
              <w:t xml:space="preserve">поражение древесины гнилью, увлажнение древесины 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- 60 </w:t>
            </w:r>
          </w:p>
        </w:tc>
        <w:tc>
          <w:tcPr>
            <w:tcW w:w="2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или переборка отдельных щитов с использованием до 50% старого материала </w:t>
            </w:r>
          </w:p>
        </w:tc>
      </w:tr>
      <w:tr>
        <w:trPr/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еформация стен, поражение древесины гнилью, сырость в помещениях, наличие временных креплений и подпорок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70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щитов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43" w:name="l379"/>
      <w:bookmarkEnd w:id="43"/>
      <w:r>
        <w:rPr>
          <w:i/>
          <w:iCs/>
        </w:rPr>
        <w:t xml:space="preserve">Таблица 7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ТЕНЫ ДЕРЕВЯННЫЕ КАРКАС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8"/>
        <w:gridCol w:w="1801"/>
        <w:gridCol w:w="1244"/>
        <w:gridCol w:w="312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44" w:name="l380"/>
            <w:bookmarkEnd w:id="44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повреждения обшивки или штукатурки 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3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тирка трещин или ремонт обшивки местами 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дуваемость и следы промерзания стен, повреждение обшивки или отпадение штукатурки в угловых участках 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10%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3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обавление утепляющей засыпки, ремонт обшивки в углах 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тукатурка выкрошилась местами, отдельные доски покороблены и повреждены, нижние - поражены гнилью 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20%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3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45" w:name="l381"/>
            <w:bookmarkEnd w:id="45"/>
            <w:r>
              <w:rPr>
                <w:color w:val="676767"/>
                <w:sz w:val="20"/>
                <w:szCs w:val="20"/>
              </w:rPr>
              <w:t xml:space="preserve">Замена отдельных досок, ремонт обшивки и штукатурки 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бшивка покоробилась, растрескалась и местами отстала, штукатурка отпала 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40%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3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штукатурки или переборка обшивки с добавлением нового материала, смена отливных досок и обшивка углов 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ое отпадение штукатурки или гниль в древесине и отставание обшивки 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более 50%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3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обшивки стен и штукатурки 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кос стен, оконных и дверных коробок 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более 50%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- 60 </w:t>
            </w:r>
          </w:p>
        </w:tc>
        <w:tc>
          <w:tcPr>
            <w:tcW w:w="3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46" w:name="l647"/>
            <w:bookmarkEnd w:id="46"/>
            <w:r>
              <w:rPr>
                <w:color w:val="676767"/>
                <w:sz w:val="20"/>
                <w:szCs w:val="20"/>
              </w:rPr>
              <w:t xml:space="preserve">Замена верхней и нижней обвязок концов стоек и подкосов 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47" w:name="l382"/>
            <w:bookmarkEnd w:id="47"/>
            <w:r>
              <w:rPr>
                <w:color w:val="676767"/>
                <w:sz w:val="20"/>
                <w:szCs w:val="20"/>
              </w:rPr>
              <w:t xml:space="preserve">Выпучивание наружной обшивки и штукатурки, отставание досок 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3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начительное повреждение каркаса, поражение гнилью, полное разрушение обшивки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70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стен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48" w:name="l383"/>
      <w:bookmarkEnd w:id="48"/>
      <w:r>
        <w:rPr>
          <w:i/>
          <w:iCs/>
        </w:rPr>
        <w:t xml:space="preserve">Таблица 8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ТЕНЫ РУБЛЕНЫЕ ИЗ БРЕВЕН И БРУСЧАТ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7"/>
        <w:gridCol w:w="1723"/>
        <w:gridCol w:w="1176"/>
        <w:gridCol w:w="2789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49" w:name="l384"/>
            <w:bookmarkEnd w:id="49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значительные повреждения наружной обшивки или конопатки 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обшивки, конопатка швов местами 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наружной обшивке стен или штукатурке, нарушение конопатки, растрескивание древесины венцов 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10%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борка наружной чистой обшивки с добавлением материала. Смена отливной доски и обшивка углов, выборочная конопатка стен 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скривление горизонтальных линий фасада, следы </w:t>
            </w:r>
            <w:bookmarkStart w:id="50" w:name="l385"/>
            <w:bookmarkEnd w:id="50"/>
            <w:r>
              <w:rPr>
                <w:color w:val="676767"/>
                <w:sz w:val="20"/>
                <w:szCs w:val="20"/>
              </w:rPr>
              <w:t xml:space="preserve">увлажнения и гнили на уровне нижнего окладного венца, у карниза и под оконными проемами. Нарушение наружной обшивки или трещины в штукатурке 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20%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окладного венца и местами отдельных венцов у карниза и под оконными проемами, ремонт обшивки или штукатурки 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дуваемость и промерзание стен, глубокие трещины в венцах и частичное поражение гнилью 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нопатка стен (пазов и трещин) с частичной заменой обшивки 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учивание стен и прогибы, неравномерная осадка, </w:t>
            </w:r>
            <w:bookmarkStart w:id="51" w:name="l648"/>
            <w:bookmarkEnd w:id="51"/>
            <w:r>
              <w:rPr>
                <w:color w:val="676767"/>
                <w:sz w:val="20"/>
                <w:szCs w:val="20"/>
              </w:rPr>
              <w:t xml:space="preserve">перекос дверных и оконных косяков, поражение гнилью, осадка углов 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52" w:name="l386"/>
            <w:bookmarkEnd w:id="52"/>
            <w:r>
              <w:rPr>
                <w:color w:val="676767"/>
                <w:sz w:val="20"/>
                <w:szCs w:val="20"/>
              </w:rPr>
              <w:t xml:space="preserve">Выход из плоскости до 1/2 толщины стены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Частичная переборка стен с добавлением нового материала 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еформации стен, повреждение венцов гнилью и трещинами 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е на площади до 40%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- 60 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переборка стен с использованием старых материалов 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ое нарушение жесткости сруба, образование трещин, поражение гнилью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70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стен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53" w:name="l387"/>
      <w:bookmarkEnd w:id="53"/>
      <w:r>
        <w:rPr>
          <w:i/>
          <w:iCs/>
        </w:rPr>
        <w:t xml:space="preserve">Таблица 9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ТЕНЫ ДЕРЕВЯННЫЕ РУБЛЕНЫЕ, КАРКАСНЫЕ И БРУСЧАТЫЕ С НАРУЖНОЙ ОБЛИЦОВКОЙ КИРПИЧОМ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7"/>
        <w:gridCol w:w="1751"/>
        <w:gridCol w:w="1178"/>
        <w:gridCol w:w="2619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54" w:name="l388"/>
            <w:bookmarkEnd w:id="54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дельные трещины и выбоины 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10%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и выбоин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швах кладки 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2 мм на площади до 15%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учивание облицовки местами, выветривание раствора из швов, трещины в кирпичной кладке 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20%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и замена облицовки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выпучивания с отпадением штукатурки или выветриванием раствора из швов, выпадение отдельных </w:t>
            </w:r>
            <w:bookmarkStart w:id="55" w:name="l389"/>
            <w:bookmarkEnd w:id="55"/>
            <w:r>
              <w:rPr>
                <w:color w:val="676767"/>
                <w:sz w:val="20"/>
                <w:szCs w:val="20"/>
              </w:rPr>
              <w:t xml:space="preserve">кирпичей, частичное поражение гнилью венцов, увлажнение древесины 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50%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кирпичей облицовки и венцов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равномерные осадки, перекос косяков проемов, частичное разрушение кирпичной кладки облицовки, поражение гнилью древесины окладных и местами вышерасположенных венцов 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кирпичной облицовки, окладных и отдельных вышерасположенных венцов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адение кирпичей из кладки, неравномерные осадки, поражение древесины гнилью 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- 60 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кирпичной облицовки и стен с </w:t>
            </w:r>
            <w:bookmarkStart w:id="56" w:name="l649"/>
            <w:bookmarkEnd w:id="56"/>
            <w:r>
              <w:rPr>
                <w:color w:val="676767"/>
                <w:sz w:val="20"/>
                <w:szCs w:val="20"/>
              </w:rPr>
              <w:t xml:space="preserve">частичным использованием старого материала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57" w:name="l390"/>
            <w:bookmarkEnd w:id="57"/>
            <w:r>
              <w:rPr>
                <w:color w:val="676767"/>
                <w:sz w:val="20"/>
                <w:szCs w:val="20"/>
              </w:rPr>
              <w:t xml:space="preserve">Разрушение облицовки, поражение древесины гнилью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7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стен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58" w:name="l391"/>
      <w:bookmarkEnd w:id="58"/>
      <w:r>
        <w:rPr>
          <w:i/>
          <w:iCs/>
        </w:rPr>
        <w:t xml:space="preserve">Таблица 10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ТЕНЫ КИРПИЧ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2573"/>
        <w:gridCol w:w="1156"/>
        <w:gridCol w:w="213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59" w:name="l392"/>
            <w:bookmarkEnd w:id="59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дельные трещины и выбоины </w:t>
            </w:r>
          </w:p>
        </w:tc>
        <w:tc>
          <w:tcPr>
            <w:tcW w:w="25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ы до 1 мм 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2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и выбоин </w:t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окие трещины и отпадение штукатурки местами, выветривание швов </w:t>
            </w:r>
          </w:p>
        </w:tc>
        <w:tc>
          <w:tcPr>
            <w:tcW w:w="25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2 мм, глубина до 1/3 толщины стены, разрушение швов на глубину до 1 см на площади до 10% 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2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штукатурки или расшивка швов; очистка фасадов </w:t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лоение и отпадение штукатурки стен, карнизов и перемычек; выветривание швов; ослабление </w:t>
            </w:r>
            <w:bookmarkStart w:id="60" w:name="l393"/>
            <w:bookmarkEnd w:id="60"/>
            <w:r>
              <w:rPr>
                <w:color w:val="676767"/>
                <w:sz w:val="20"/>
                <w:szCs w:val="20"/>
              </w:rPr>
              <w:t xml:space="preserve">кирпичной кладки; выпадение отдельных кирпичей; трещины в карнизах и перемычках; увлажнение поверхности стен </w:t>
            </w:r>
          </w:p>
        </w:tc>
        <w:tc>
          <w:tcPr>
            <w:tcW w:w="25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ина разрушения швов до 2 см на площади до 30%. Ширина трещины более 2 мм 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2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штукатурки и кирпичной кладки, подмазка швов, очистка фасада, ремонт карниза и перемычек </w:t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ое отпадение штукатурки; выветривание швов; ослабление кирпичной кладки стен, карниза, перемычек с выпадением отдельных кирпичей; высолы и следы увлажнения </w:t>
            </w:r>
          </w:p>
        </w:tc>
        <w:tc>
          <w:tcPr>
            <w:tcW w:w="25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ина разрушения швов до 4 см на площади до 50% 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2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61" w:name="l650"/>
            <w:bookmarkEnd w:id="61"/>
            <w:r>
              <w:rPr>
                <w:color w:val="676767"/>
                <w:sz w:val="20"/>
                <w:szCs w:val="20"/>
              </w:rPr>
              <w:t xml:space="preserve">Ремонт поврежденных участков </w:t>
            </w:r>
            <w:bookmarkStart w:id="62" w:name="l394"/>
            <w:bookmarkEnd w:id="62"/>
            <w:r>
              <w:rPr>
                <w:color w:val="676767"/>
                <w:sz w:val="20"/>
                <w:szCs w:val="20"/>
              </w:rPr>
              <w:t xml:space="preserve">стен, карнизов, перемычек </w:t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квозные трещины в перемычках и под оконными проемами, выпадение кирпичей, незначительное отклонение от вертикали и выпучивание стен </w:t>
            </w:r>
          </w:p>
        </w:tc>
        <w:tc>
          <w:tcPr>
            <w:tcW w:w="25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клонение стены от вертикали в пределах помещения более 1/200 высоты, прогиб стены до 1/200 длины деформируемого участка 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2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репление стен поясами, рандбалками, тяжами и т.п., усиление простенков </w:t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прогрессирующие сквозные трещины, ослабление и частичное разрушение кладки, заметное искривление стен </w:t>
            </w:r>
          </w:p>
        </w:tc>
        <w:tc>
          <w:tcPr>
            <w:tcW w:w="25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учивание с прогибом более 1/200 </w:t>
            </w:r>
            <w:bookmarkStart w:id="63" w:name="l651"/>
            <w:bookmarkEnd w:id="63"/>
            <w:r>
              <w:rPr>
                <w:color w:val="676767"/>
                <w:sz w:val="20"/>
                <w:szCs w:val="20"/>
              </w:rPr>
              <w:t xml:space="preserve">длины деформируемого участка 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64" w:name="l395"/>
            <w:bookmarkEnd w:id="64"/>
            <w:r>
              <w:rPr>
                <w:color w:val="676767"/>
                <w:sz w:val="20"/>
                <w:szCs w:val="20"/>
              </w:rPr>
              <w:t xml:space="preserve">51 - 60 </w:t>
            </w:r>
          </w:p>
        </w:tc>
        <w:tc>
          <w:tcPr>
            <w:tcW w:w="2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кладка до 50% объема стен, усиление и крепление остальных участков стен </w:t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зрушение кладки местами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7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перекладка стен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65" w:name="l396"/>
      <w:bookmarkEnd w:id="65"/>
      <w:r>
        <w:rPr>
          <w:i/>
          <w:iCs/>
        </w:rPr>
        <w:t xml:space="preserve">Таблица 11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ТЕНЫ КИРПИЧНЫЕ С ОБЛИЦОВКОЙ КЕРАМИЧЕСКИМИ БЛОКАМИ И ПЛИТКАМИ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9"/>
        <w:gridCol w:w="2169"/>
        <w:gridCol w:w="1163"/>
        <w:gridCol w:w="283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66" w:name="l397"/>
            <w:bookmarkEnd w:id="66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единичные трещины и местные выбоины в керамике 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1 мм. Повреждения на площади до 10%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тирка трещин и выбоин 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на откосах проемов, отслоение облицовки и выпадение отдельных блоков или плиток на фасаде 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шириной более 1 мм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репление облицовки инъекцией цементного молока и установка выпавших плиток 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лоение облицовки от кладки, трещины в швах, </w:t>
            </w:r>
            <w:bookmarkStart w:id="67" w:name="l398"/>
            <w:bookmarkEnd w:id="67"/>
            <w:r>
              <w:rPr>
                <w:color w:val="676767"/>
                <w:sz w:val="20"/>
                <w:szCs w:val="20"/>
              </w:rPr>
              <w:t xml:space="preserve">следы влаги в местах отсутствия облицовки 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швах шириной до 2 мм. Выпадение плитки до 20% площади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плиток и крепление облицовки, заделка трещин с ремонтом поверхности кирпичной кладки 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адение облицовки, трещины в кладке, выветривание раствора из швов, высолы и следы увлажнения на поверхности кладки, в местах отсутствия облицовки, трещины в отдельных перемычках 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адение облицовки на площади более 20%. Трещины в кладке шириной более 2 мм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выпавшей облицовки; заделка </w:t>
            </w:r>
            <w:bookmarkStart w:id="68" w:name="l652"/>
            <w:bookmarkEnd w:id="68"/>
            <w:r>
              <w:rPr>
                <w:color w:val="676767"/>
                <w:sz w:val="20"/>
                <w:szCs w:val="20"/>
              </w:rPr>
              <w:t xml:space="preserve">трещин с ремонтом поверхности кладки; </w:t>
            </w:r>
            <w:bookmarkStart w:id="69" w:name="l399"/>
            <w:bookmarkEnd w:id="69"/>
            <w:r>
              <w:rPr>
                <w:color w:val="676767"/>
                <w:sz w:val="20"/>
                <w:szCs w:val="20"/>
              </w:rPr>
              <w:t xml:space="preserve">перекладка простенков объемом до 5 куб. м 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кирпичной кладке и в перемычках, выпадение отдельных кирпичей из карнизов, массовое отпадение облицовки, следы увлажнения стен 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ина трещин в кладке 0,5 толщины стены, трещины в перемычках шириной более 2 мм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в кирпичной кладке; перекладка карнизов; усиление простенков; укрепление стен металлическими связями; замена выпавшей облицовки 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ое отпадение облицовки, развивающиеся трещины в кладке и перемычках, выпадение </w:t>
            </w:r>
            <w:bookmarkStart w:id="70" w:name="l653"/>
            <w:bookmarkEnd w:id="70"/>
            <w:r>
              <w:rPr>
                <w:color w:val="676767"/>
                <w:sz w:val="20"/>
                <w:szCs w:val="20"/>
              </w:rPr>
              <w:t xml:space="preserve">кирпичей из кладки, заметное искривление стен, </w:t>
            </w:r>
            <w:bookmarkStart w:id="71" w:name="l400"/>
            <w:bookmarkEnd w:id="71"/>
            <w:r>
              <w:rPr>
                <w:color w:val="676767"/>
                <w:sz w:val="20"/>
                <w:szCs w:val="20"/>
              </w:rPr>
              <w:t xml:space="preserve">ослабление связей между отдельными участками стен 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клонение стены от вертикали в пределах помещения более 1/200 его высоты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- 60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и укрепление стен; замена перемычек и облицовки 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ое разрушение кладки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70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перекладка стен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72" w:name="l401"/>
      <w:bookmarkEnd w:id="72"/>
      <w:r>
        <w:rPr>
          <w:i/>
          <w:iCs/>
        </w:rPr>
        <w:t xml:space="preserve">Таблица 12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ТЕНЫ ИЗ МЕЛКИХ БЛОКОВ, ИСКУССТВЕННЫХ И ЕСТЕСТВЕННЫХ КАМНЕЙ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7"/>
        <w:gridCol w:w="2706"/>
        <w:gridCol w:w="1190"/>
        <w:gridCol w:w="211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73" w:name="l402"/>
            <w:bookmarkEnd w:id="73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дельные трещины и выбоины 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5%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и выбоин 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ветривание швов или трещины в штукатурке местами, коррозия металлических обделок выступающих частей 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10%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сшивка швов или трещин в штукатурке; ремонт обделок выступающих частей 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ветривание швов отдельных камней, трещины в швах или отпадение штукатурки местами, сколы краев камней, глубокие трещины в карнизе 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4" w:name="l403"/>
            <w:bookmarkEnd w:id="74"/>
            <w:r>
              <w:rPr>
                <w:color w:val="676767"/>
                <w:sz w:val="20"/>
                <w:szCs w:val="20"/>
              </w:rPr>
              <w:t xml:space="preserve">Ширина трещин до 5 мм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дмазка швов, ремонт штукатурки, карниза 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окие трещины и выпадение камней карниза, массовое выветривание швов и камней кладки; отпадение штукатурки 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ина выветривания швов до 2 см. Площадь повреждений до 20%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кладка карнизов, усиление кладки, ремонт штукатурки 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квозные трещины и выпадение камней в перемычках, карнизах и углах здания; незначительные отклонения от вертикали и выпучивание отдельных участков стен 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клонение от вертикали до 1/200 </w:t>
            </w:r>
            <w:bookmarkStart w:id="75" w:name="l654"/>
            <w:bookmarkEnd w:id="75"/>
            <w:r>
              <w:rPr>
                <w:color w:val="676767"/>
                <w:sz w:val="20"/>
                <w:szCs w:val="20"/>
              </w:rPr>
              <w:t xml:space="preserve">высоты помещений, выпучивание до </w:t>
            </w:r>
            <w:bookmarkStart w:id="76" w:name="l404"/>
            <w:bookmarkEnd w:id="76"/>
            <w:r>
              <w:rPr>
                <w:color w:val="676767"/>
                <w:sz w:val="20"/>
                <w:szCs w:val="20"/>
              </w:rPr>
              <w:t xml:space="preserve">1/200 длины деформируемого участк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репление отдельных участков стен, замена перемычек и карнизов 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ертикальные трещины в простенках, разрушение и расслоение кладки стен местами, нарушение связи отдельных участков кладки 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- 60 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простенков и перекладка отдельных участков стен 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ое разрушение кладки, наличие временных креплений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7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перекладка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77" w:name="l405"/>
      <w:bookmarkEnd w:id="77"/>
      <w:r>
        <w:rPr>
          <w:i/>
          <w:iCs/>
        </w:rPr>
        <w:t xml:space="preserve">Таблица 13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ТЕНЫ ИЗ КРУПНОРАЗМЕРНЫХ БЛОКОВ И ОДНОСЛОЙНЫХ НЕСУЩИХ ПАНЕЛЕЙ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3"/>
        <w:gridCol w:w="3352"/>
        <w:gridCol w:w="1196"/>
        <w:gridCol w:w="163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78" w:name="l406"/>
            <w:bookmarkEnd w:id="78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арушение покрытия выступающих частей фасада, отдельные мелкие выбоины, трещины 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а площади до 5%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выбоин и трещин 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боины местами в фактурном слое, ржавые потеки, загрязнение и выцветание наружной отделки 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а площади до 30%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выбоин, подмазка фактурного слоя 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лоение и выветривание раствора в стыках, следы протечек через стыки внутри здания, трещины 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течки в 5% помещений. Ширина трещин до 2 мм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79" w:name="l407"/>
            <w:bookmarkEnd w:id="79"/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ерметизация швов, заделка трещин 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око раскрытые усадочные трещины, выветривание раствора в стыках, следы постоянных протечек, промерзание и продувание через стыки 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3 мм. Повреждения на площади до 20%. Протечки и промерзания в 20% помещений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скрытие, зачеканка, герметизация стыков 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иагональные трещины по углам простенков, вертикальные трещины по перемычкам, в местах установки балконных плит и козырьков 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раскрытия трещин до 3 мм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простенков и </w:t>
            </w:r>
            <w:bookmarkStart w:id="80" w:name="l655"/>
            <w:bookmarkEnd w:id="80"/>
            <w:r>
              <w:rPr>
                <w:color w:val="676767"/>
                <w:sz w:val="20"/>
                <w:szCs w:val="20"/>
              </w:rPr>
              <w:t xml:space="preserve">перемычек 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81" w:name="l408"/>
            <w:bookmarkEnd w:id="81"/>
            <w:r>
              <w:rPr>
                <w:color w:val="676767"/>
                <w:sz w:val="20"/>
                <w:szCs w:val="20"/>
              </w:rPr>
              <w:t xml:space="preserve">Вертикальные широко раскрытые трещины в стыках и перемычках, нарушение связи между отдельными участками стен 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более 3 мм, длина трещин более 3 м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- 60 </w:t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крепление и усиление отдельных участков 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тное искривление горизонтальных и вертикальных линий стен, массовое разрушение блоков и панелей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учивание стен более 1/200 длины деформированного участка; отклонение от вертикали более 1/100 высоты стены в пределах помещени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7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стен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82" w:name="l409"/>
      <w:bookmarkEnd w:id="82"/>
      <w:r>
        <w:rPr>
          <w:i/>
          <w:iCs/>
        </w:rPr>
        <w:t xml:space="preserve">Таблица 14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ТЕНЫ ИЗ СЛОИСТЫХ ЖЕЛЕЗОБЕТОННЫХ ПАНЕЛЕЙ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2447"/>
        <w:gridCol w:w="1188"/>
        <w:gridCol w:w="275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83" w:name="l410"/>
            <w:bookmarkEnd w:id="83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значительные повреждения отделки панелей, усадочные трещины, выбоины 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10%. Ширина трещин до 0,3 мм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2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и выбоин 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боины в фактурном слое, ржавые потеки 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15%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2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выбоин, ремонт фактурного слоя 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лоение раствора в стыках, трещины на наружной поверхности, следы протечек в помещениях 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1 мм. Протечки на площади до 10%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2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84" w:name="l411"/>
            <w:bookmarkEnd w:id="84"/>
            <w:r>
              <w:rPr>
                <w:color w:val="676767"/>
                <w:sz w:val="20"/>
                <w:szCs w:val="20"/>
              </w:rPr>
              <w:t xml:space="preserve">Герметизация швов, заделка трещин с восстановлением отделочных покрытий 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, выбоины, отслоение защитного слоя бетона, местами протечки и промерзание в стыках 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2 мм. Повреждения на площади до 20%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2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сстановление защитного слоя, герметизация швов, заделка трещин, утепление части стыков 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оризонтальные трещины в простенках и вертикальные в перемычках, выпучивание бетонных слоев, протечки и промерзание панелей 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3 мм. Выпучивание до 1/200 расстояния </w:t>
            </w:r>
            <w:bookmarkStart w:id="85" w:name="l656"/>
            <w:bookmarkEnd w:id="85"/>
            <w:r>
              <w:rPr>
                <w:color w:val="676767"/>
                <w:sz w:val="20"/>
                <w:szCs w:val="20"/>
              </w:rPr>
              <w:t xml:space="preserve">между опорными участками панели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2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86" w:name="l412"/>
            <w:bookmarkEnd w:id="86"/>
            <w:r>
              <w:rPr>
                <w:color w:val="676767"/>
                <w:sz w:val="20"/>
                <w:szCs w:val="20"/>
              </w:rPr>
              <w:t xml:space="preserve">Местное усиление отдельных простенков и перемычек, заделка трещин, герметизация швов, утепление части стен 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простенках и перемычках, разрушение (деструкция) утеплителя, протечки и промерзание 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более 3 мм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- 60 </w:t>
            </w:r>
          </w:p>
        </w:tc>
        <w:tc>
          <w:tcPr>
            <w:tcW w:w="2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утеплителя, усиление перемычек и простенков, герметизация швов и заделка трещин 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трещины и деформации, разрушение и оседание утеплителя, протечки и промерзание панелей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70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панелей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87" w:name="l413"/>
      <w:bookmarkEnd w:id="87"/>
      <w:r>
        <w:rPr>
          <w:i/>
          <w:iCs/>
        </w:rPr>
        <w:t xml:space="preserve">Таблица 15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ТЕНЫ ИЗ НЕСУЩИХ ПАНЕЛЕЙ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0"/>
        <w:gridCol w:w="2308"/>
        <w:gridCol w:w="1204"/>
        <w:gridCol w:w="271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88" w:name="l414"/>
            <w:bookmarkEnd w:id="88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е обрамлений выступающих частей фасада, местами мелкие выбоины 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5%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выбоин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, выветривание раствора из стыков, мелкие повреждения облицовки или фактурного слоя, следы протечек через стыки внутри здания 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10%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облицовки и заделка стыков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ое отслоение, выветривание раствора из стыков; повреждение облицовки или фактурного </w:t>
            </w:r>
            <w:bookmarkStart w:id="89" w:name="l415"/>
            <w:bookmarkEnd w:id="89"/>
            <w:r>
              <w:rPr>
                <w:color w:val="676767"/>
                <w:sz w:val="20"/>
                <w:szCs w:val="20"/>
              </w:rPr>
              <w:t xml:space="preserve">слоя панелей; следы протечек внутри здания 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20%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облицовки или фактурного слоя; герметизация стыков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мерзание стен, разрушения заделки стыков 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мерзания в 5% помещений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и герметизация стыков, утепление стен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леды протечек внутри помещения, высолы 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в 10% помещений, наружные повреждения на площади до 30%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мена облицовки, ремонт панелей местами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учивание или смещение панелей, разрушение узлов крепления панелей 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0" w:name="l657"/>
            <w:bookmarkEnd w:id="90"/>
            <w:r>
              <w:rPr>
                <w:color w:val="676767"/>
                <w:sz w:val="20"/>
                <w:szCs w:val="20"/>
              </w:rPr>
              <w:t xml:space="preserve">Прогиб панели до 1/200 ее длины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- 60 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1" w:name="l416"/>
            <w:bookmarkEnd w:id="91"/>
            <w:r>
              <w:rPr>
                <w:color w:val="676767"/>
                <w:sz w:val="20"/>
                <w:szCs w:val="20"/>
              </w:rPr>
              <w:t xml:space="preserve">Выравнивание и укрепление панелей, устройство дополнительных связей с несущими конструкциями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еформация стен, смещение панелей, трещины в панелях, разрушение узлов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панели более 1/200 ее длины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70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панелей и усиление каркаса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92" w:name="l417"/>
      <w:bookmarkEnd w:id="92"/>
      <w:r>
        <w:rPr>
          <w:i/>
          <w:iCs/>
        </w:rPr>
        <w:t xml:space="preserve">Таблица 16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АНТИСЕЙСМИЧЕСКИЕ ПОЯСА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8"/>
        <w:gridCol w:w="288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93" w:name="l418"/>
            <w:bookmarkEnd w:id="93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ополнения к физическому износу стен (табл. 10 - 15), % 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трещины шириной до 1 мм в узлах сопряжений. Отдельные нарушения фактурного слоя на площади до 20% всей осмотренной поверхности </w:t>
            </w:r>
          </w:p>
        </w:tc>
        <w:tc>
          <w:tcPr>
            <w:tcW w:w="2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на площади более 20% </w:t>
            </w:r>
          </w:p>
        </w:tc>
        <w:tc>
          <w:tcPr>
            <w:tcW w:w="2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шириной до 2 мм в узлах сопряжений и на поверхности поясов. Сколы бетона глубиной до 10 мм. Отслоение защитного слоя местами </w:t>
            </w:r>
          </w:p>
        </w:tc>
        <w:tc>
          <w:tcPr>
            <w:tcW w:w="2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лоение защитного слоя бетона и трещины на площади до 50% всей осмотренной поверхности. Деформации отдельных участков </w:t>
            </w:r>
          </w:p>
        </w:tc>
        <w:tc>
          <w:tcPr>
            <w:tcW w:w="2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4" w:name="l419"/>
            <w:bookmarkEnd w:id="94"/>
            <w:r>
              <w:rPr>
                <w:color w:val="676767"/>
                <w:sz w:val="20"/>
                <w:szCs w:val="20"/>
              </w:rPr>
              <w:t xml:space="preserve">Трещины шириной более 2 мм, отслоение защитного слоя, оголение арматуры, местами налет коррозии, разрывы отдельных стержней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  <w:bookmarkStart w:id="95" w:name="l420"/>
      <w:bookmarkEnd w:id="95"/>
      <w:r>
        <w:rPr/>
        <w:t xml:space="preserve">Примечание. При определении физического износа стен с антисейсмическими поясами к значениям физического износа стен, установленным по табл. 10 - 15, прибавляется значение физического износа, соответствующее указанным в таблице признакам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96" w:name="h421"/>
      <w:bookmarkEnd w:id="96"/>
      <w:r>
        <w:rPr>
          <w:b/>
          <w:bCs/>
          <w:color w:val="4E4E4E"/>
          <w:sz w:val="23"/>
          <w:szCs w:val="23"/>
        </w:rPr>
        <w:t xml:space="preserve">КОЛОННЫ (СТОЙКИ, СТОЛБЫ) </w:t>
      </w:r>
    </w:p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17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ТОЙКИ ДЕРЕВЯН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3192"/>
        <w:gridCol w:w="1204"/>
        <w:gridCol w:w="237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97" w:name="l422"/>
            <w:bookmarkEnd w:id="97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большой продольный изгиб, местные повреждения древесины 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не более 1/400 высоты колонны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40 </w:t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транение повреждений, усиление отдельных участков 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ражение гнилью наружных слоев древесины, значительные разрывы и местные повреждения древесины 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ражение гнилью не более 10% площади сечения. Прогиб до 1/100 высоты колонны. Повреждения древесины на 10% площади сечения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чистка от гнили, восстановление </w:t>
            </w:r>
            <w:bookmarkStart w:id="98" w:name="l423"/>
            <w:bookmarkEnd w:id="98"/>
            <w:r>
              <w:rPr>
                <w:color w:val="676767"/>
                <w:sz w:val="20"/>
                <w:szCs w:val="20"/>
              </w:rPr>
              <w:t xml:space="preserve">первоначальной площади поперечного сечения 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ильное поражение гнилью, трещины, расслоение древесины, прогиб, разрыв волокон древесины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более 1/100 высоты колонны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стойки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99" w:name="l424"/>
      <w:bookmarkEnd w:id="99"/>
      <w:r>
        <w:rPr>
          <w:i/>
          <w:iCs/>
        </w:rPr>
        <w:t xml:space="preserve">Таблица 18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ТОЛБЫ КИРПИЧ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7"/>
        <w:gridCol w:w="3249"/>
        <w:gridCol w:w="1177"/>
        <w:gridCol w:w="1442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00" w:name="l425"/>
            <w:bookmarkEnd w:id="100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кладке и штукатурке, выветривание швов, отдельные отколы, незначительное расслоение отдельных кирпичей </w:t>
            </w:r>
          </w:p>
        </w:tc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1 мм. Разрушение швов на глубину до 10 мм на площади до 10%. Отколы глубиной до 40 мм 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40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кладки и штукатурки местами 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учивание и отклонение от вертикали, сквозные трещины разных направлений, выветривание швов, ослабление кирпичной кладки, смятие кирпича под </w:t>
            </w:r>
            <w:bookmarkStart w:id="101" w:name="l426"/>
            <w:bookmarkEnd w:id="101"/>
            <w:r>
              <w:rPr>
                <w:color w:val="676767"/>
                <w:sz w:val="20"/>
                <w:szCs w:val="20"/>
              </w:rPr>
              <w:t xml:space="preserve">опорными подушками, отколы кирпича </w:t>
            </w:r>
          </w:p>
        </w:tc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учивание до 1/150 высоты помещения. Отклонения от вертикали до 3 см. Выветривание швов на глубину до 40 мм на площади до 50%. Отколы глубиной в 0,5 кирпича 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колонны путем устройства обоймы 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клонение столбов от вертикали, выпучивание кладки, наклонные сквозные трещины и сдвиг верхней части столбов, выветривание швов на всей площади, выпадение кирпичей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клонение от вертикали более 3 см. Выпучивание более 1/150 высоты помещения. </w:t>
            </w:r>
            <w:bookmarkStart w:id="102" w:name="l658"/>
            <w:bookmarkEnd w:id="102"/>
            <w:r>
              <w:rPr>
                <w:color w:val="676767"/>
                <w:sz w:val="20"/>
                <w:szCs w:val="20"/>
              </w:rPr>
              <w:t xml:space="preserve">Выветривание швов на глубину более 40 мм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03" w:name="l427"/>
            <w:bookmarkEnd w:id="103"/>
            <w:r>
              <w:rPr>
                <w:color w:val="676767"/>
                <w:sz w:val="20"/>
                <w:szCs w:val="20"/>
              </w:rPr>
              <w:t xml:space="preserve">Замена колонны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04" w:name="l428"/>
      <w:bookmarkEnd w:id="104"/>
      <w:r>
        <w:rPr>
          <w:i/>
          <w:iCs/>
        </w:rPr>
        <w:t xml:space="preserve">Таблица 19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КОЛОННЫ ЖЕЛЕЗОБЕТОННЫЕ (СБОРНЫЕ И МОНОЛИТНЫЕ)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1972"/>
        <w:gridCol w:w="1154"/>
        <w:gridCol w:w="278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05" w:name="l429"/>
            <w:bookmarkEnd w:id="105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растянутой зоне по всей высоте колонны, по краям консоли и колонны; отколы и выбоины </w:t>
            </w:r>
          </w:p>
        </w:tc>
        <w:tc>
          <w:tcPr>
            <w:tcW w:w="19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0,5 мм. Выбоины глубиной до 5 мм не более 3 на 1 кв. м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40 </w:t>
            </w:r>
          </w:p>
        </w:tc>
        <w:tc>
          <w:tcPr>
            <w:tcW w:w="2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, отколов и выбоин 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растянутой и сжатой зонах, по периметру основания и на уровне консоли; отслоение защитного слоя бетона. Оголение арматуры и нарушение ее сцепления с бетоном; глубокие сколы бетона в </w:t>
            </w:r>
            <w:bookmarkStart w:id="106" w:name="l430"/>
            <w:bookmarkEnd w:id="106"/>
            <w:r>
              <w:rPr>
                <w:color w:val="676767"/>
                <w:sz w:val="20"/>
                <w:szCs w:val="20"/>
              </w:rPr>
              <w:t xml:space="preserve">основании колонны; искривление колонны </w:t>
            </w:r>
          </w:p>
        </w:tc>
        <w:tc>
          <w:tcPr>
            <w:tcW w:w="19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2 мм. Искривление колонны до 1/200 высоты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инъекцией раствора в трещины или устройством вдоль трещин канавок с последующей зачеканкой их цементным раствором. Устройство обойм колонн 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по всей высоте колонны в растянутой зоне, сквозные трещины в основании колонны, на уровне верха консоли; отслоение защитного слоя бетона в растянутой зоне по всей высоте колонны; коррозия и местами разрывы арматуры; искривление колонны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07" w:name="l659"/>
            <w:bookmarkEnd w:id="107"/>
            <w:r>
              <w:rPr>
                <w:color w:val="676767"/>
                <w:sz w:val="20"/>
                <w:szCs w:val="20"/>
              </w:rPr>
              <w:t xml:space="preserve">Ширина трещин более 2 мм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08" w:name="l431"/>
            <w:bookmarkEnd w:id="108"/>
            <w:r>
              <w:rPr>
                <w:color w:val="676767"/>
                <w:sz w:val="20"/>
                <w:szCs w:val="20"/>
              </w:rPr>
              <w:t xml:space="preserve">Замена поврежденного бетона: армирование и бетонирование разрушенных участков. Устройство расчетных обойм или замена колонн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09" w:name="l432"/>
      <w:bookmarkStart w:id="110" w:name="h433"/>
      <w:bookmarkEnd w:id="109"/>
      <w:bookmarkEnd w:id="110"/>
      <w:r>
        <w:rPr>
          <w:b/>
          <w:bCs/>
          <w:color w:val="4E4E4E"/>
          <w:sz w:val="23"/>
          <w:szCs w:val="23"/>
        </w:rPr>
        <w:t xml:space="preserve">ПЕРЕГОРОДКИ </w:t>
      </w:r>
    </w:p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20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ЕРЕГОРОДКИ НЕСУЩИЕ ПАНЕЛЬНОГО ТИПА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8"/>
        <w:gridCol w:w="2024"/>
        <w:gridCol w:w="1233"/>
        <w:gridCol w:w="2160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11" w:name="l434"/>
            <w:bookmarkEnd w:id="111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местах сопряжений с плитами перекрытий и заполнениями дверных проемов 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2 мм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окие трещины и выкрошивание раствора в местах сопряжения со смежными конструкциями 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5 мм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стыков; укрепление панелей 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Большие сколы и сквозные трещины в панелях в местах примыкания к перекрытиям; выбоины, разрушение защитного слоя панелей, трещины по всей панели 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3 мм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12" w:name="l435"/>
            <w:bookmarkEnd w:id="112"/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и расшивка трещин; усиление ослабленных мест перегородок 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тное выпучивание, горизонтальные трещины на поверхности, обнажение арматуры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панели до 1/100 длины или высоты панели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перегородок или полная замена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13" w:name="l436"/>
      <w:bookmarkEnd w:id="113"/>
      <w:r>
        <w:rPr>
          <w:i/>
          <w:iCs/>
        </w:rPr>
        <w:t xml:space="preserve">Таблица 21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ЕРЕГОРОДКИ КИРПИЧ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3510"/>
        <w:gridCol w:w="1245"/>
        <w:gridCol w:w="169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14" w:name="l437"/>
            <w:bookmarkEnd w:id="114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местах сопряжения перегородок с потолками, редкие сколы 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шириной до 2 мм. Повреждения на площади до 10%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и сколов 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на поверхности, глубокие трещины в местах сопряжений со смежными конструкциями 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на поверхности до 2 мм, в сопряжениях ширина трещин до 10 мм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счистка поверхности и расшивка трещин 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учивание и заметное отклонение от </w:t>
            </w:r>
            <w:bookmarkStart w:id="115" w:name="l438"/>
            <w:bookmarkEnd w:id="115"/>
            <w:r>
              <w:rPr>
                <w:color w:val="676767"/>
                <w:sz w:val="20"/>
                <w:szCs w:val="20"/>
              </w:rPr>
              <w:t xml:space="preserve">вертикали, сквозные трещины, выпадение кирпичей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учивание более 1/100 длины деформированного участка. Отклонение от вертикали до 1/100 высоты помещения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перегородок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16" w:name="l439"/>
      <w:bookmarkEnd w:id="116"/>
      <w:r>
        <w:rPr>
          <w:i/>
          <w:iCs/>
        </w:rPr>
        <w:t xml:space="preserve">Таблица 22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ЕРЕГОРОДКИ ДЕРЕВЯННЫЕ НЕОШТУКАТУРЕН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6"/>
        <w:gridCol w:w="1760"/>
        <w:gridCol w:w="1267"/>
        <w:gridCol w:w="2932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17" w:name="l440"/>
            <w:bookmarkEnd w:id="117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повреждения и трещины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5% 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и повреждений 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ыбкость, отклонение от вертикали, щели и зазоры в местах сопряжения со смежными конструкциями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25% 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равнивание перегородок и укрепление их связей с конструкциями 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влажнение древесины перегородок, поражение гнилью. Выпучивание перегородок в вертикальной плоскости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50% 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18" w:name="l441"/>
            <w:bookmarkEnd w:id="118"/>
            <w:r>
              <w:rPr>
                <w:color w:val="676767"/>
                <w:sz w:val="20"/>
                <w:szCs w:val="20"/>
              </w:rPr>
              <w:t xml:space="preserve">Вывешивание и выравнивание перегородок, замена сгнившей обвязки и отдельных досок 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начительное поражение гнилью, жучком, перекосы и выпучивания, сквозные трещины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перегородок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19" w:name="l442"/>
      <w:bookmarkEnd w:id="119"/>
      <w:r>
        <w:rPr>
          <w:i/>
          <w:iCs/>
        </w:rPr>
        <w:t xml:space="preserve">Таблица 23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ЕРЕГОРОДКИ ДЕРЕВЯННЫЕ ОШТУКАТУРЕН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6"/>
        <w:gridCol w:w="2157"/>
        <w:gridCol w:w="1190"/>
        <w:gridCol w:w="253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20" w:name="l443"/>
            <w:bookmarkEnd w:id="120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трещины и отслоение штукатурки местами 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10%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штукатурки 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щутимая зыбкость, отклонение от вертикали, трещины в местах сопряжения со смежными конструкциями 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клонение от вертикали до 1/100 высоты помещения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равнивание перегородок вертикальной плоскости и укрепление их связей со смежными конструкциями 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окие трещины и зазоры в местах сопряжений со </w:t>
            </w:r>
            <w:bookmarkStart w:id="121" w:name="l444"/>
            <w:bookmarkEnd w:id="121"/>
            <w:r>
              <w:rPr>
                <w:color w:val="676767"/>
                <w:sz w:val="20"/>
                <w:szCs w:val="20"/>
              </w:rPr>
              <w:t xml:space="preserve">смежными конструкциями, диагональные трещины в штукатурном слое, выпучивание в вертикальной плоскости 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учивание до 1/100 длины деформированного участка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вешивание и выравнивание перегородок, смена подкладок и нижней обвязки 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квозные продольные и диагональные трещины по всей поверхности, выпучивание, коробление и выпирание досок, следы увлажнения, поражение древесины гнилью, жучком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перегородок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22" w:name="l445"/>
      <w:bookmarkEnd w:id="122"/>
      <w:r>
        <w:rPr>
          <w:i/>
          <w:iCs/>
        </w:rPr>
        <w:t xml:space="preserve">Таблица 24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ЕРЕГОРОДКИ ГИПСОБЕТОННЫЕ И ШЛАКОБЕТОН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193"/>
        <w:gridCol w:w="1244"/>
        <w:gridCol w:w="2917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23" w:name="l446"/>
            <w:bookmarkEnd w:id="123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трещины в местах сопряжения перегородок с перекрытиями, редкие сколы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2 мм. Площадь повреждений до 10%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плотнение и заделка примыканий 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окие или сквозные трещины в местах сопряжений со смежными конструкциями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10 мм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счистка поверхности, заделка и расшивка трещин 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боины и сколы, нарушения связей между отдельными плитами перегородок. Деформации каркаса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24" w:name="l447"/>
            <w:bookmarkEnd w:id="124"/>
            <w:r>
              <w:rPr>
                <w:color w:val="676767"/>
                <w:sz w:val="20"/>
                <w:szCs w:val="20"/>
              </w:rPr>
              <w:t xml:space="preserve">Площадь повреждений до 50%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выбоин и сколов, укрепление отдельных плит и примыканий к наружным стенам. Ремонт каркаса </w:t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трещины в плитах перегородок, большие выпучивания и заметные отклонения от вертикали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клонение от вертикали более 1/100 высоты помещения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перегородок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25" w:name="l448"/>
      <w:bookmarkEnd w:id="125"/>
      <w:r>
        <w:rPr>
          <w:i/>
          <w:iCs/>
        </w:rPr>
        <w:t xml:space="preserve">Таблица 25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ЕРЕГОРОДКИ ФИБРОЛИТОВ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6"/>
        <w:gridCol w:w="2055"/>
        <w:gridCol w:w="1226"/>
        <w:gridCol w:w="1888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26" w:name="l449"/>
            <w:bookmarkEnd w:id="126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трещины и редкие сколы </w:t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лощадь повреждений до 10%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и сколов 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щутимая зыбкость перегородок, трещины между плитами и в местах сопряжения плит со стойками каркаса </w:t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крепление плит перегородок 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учивание и выпадение отдельных плит, заметные отклонения от вертикали; сквозные трещины в местах сопряжения со смежными конструкциями; поражение гнилью </w:t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клонения от вертикали до 1/100 высоты помещения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27" w:name="l450"/>
            <w:bookmarkEnd w:id="127"/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борка перегородок с добавлением новых материалов 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зрушение плит, горизонтальные и вертикальные деформации перегородок, отклонения от вертикали, поражение гнилью, деформации и местные разрушения каркаса перегородок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перегородок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28" w:name="l451"/>
      <w:bookmarkStart w:id="129" w:name="h452"/>
      <w:bookmarkEnd w:id="128"/>
      <w:bookmarkEnd w:id="129"/>
      <w:r>
        <w:rPr>
          <w:b/>
          <w:bCs/>
          <w:color w:val="4E4E4E"/>
          <w:sz w:val="23"/>
          <w:szCs w:val="23"/>
        </w:rPr>
        <w:t xml:space="preserve">ПЕРЕКРЫТИЯ </w:t>
      </w:r>
    </w:p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26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ЕРЕКРЫТИЯ ДЕРЕВЯННЫЕ НЕОШТУКАТУРЕН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2462"/>
        <w:gridCol w:w="1214"/>
        <w:gridCol w:w="1704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30" w:name="l453"/>
            <w:bookmarkEnd w:id="130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зоры и щели между досками наката, прогибы балок и настилов </w:t>
            </w:r>
          </w:p>
        </w:tc>
        <w:tc>
          <w:tcPr>
            <w:tcW w:w="2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ы балок и настилов до 1/150 пролета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40 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щелей и зазоров. Усиление балок местами 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ражение верхних слоев древесины грибком, небольшие трещины, частичное скалывание в узлах соединений балок с настилом, прогиб балок и прогонов </w:t>
            </w:r>
          </w:p>
        </w:tc>
        <w:tc>
          <w:tcPr>
            <w:tcW w:w="2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ражение гнилью на площади до 10%. Прогиб балок и прогонов до 1/100 пролета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балок; разборка и ремонт части </w:t>
            </w:r>
            <w:bookmarkStart w:id="131" w:name="l454"/>
            <w:bookmarkEnd w:id="131"/>
            <w:r>
              <w:rPr>
                <w:color w:val="676767"/>
                <w:sz w:val="20"/>
                <w:szCs w:val="20"/>
              </w:rPr>
              <w:t xml:space="preserve">перекрытия 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ильное поражение древесины гнилью, появление продольных и поперечных трещин, расслоение древесины, полное или частичное скалывание в узлах соединений балок, прогиб балок и прогонов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балок и прогонов до 1/50 пролета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покрытия и перекрытия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32" w:name="l455"/>
      <w:bookmarkEnd w:id="132"/>
      <w:r>
        <w:rPr>
          <w:i/>
          <w:iCs/>
        </w:rPr>
        <w:t xml:space="preserve">Таблица 27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ЕРЕКРЫТИЯ ДЕРЕВЯННЫЕ ОШТУКАТУРЕН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135"/>
        <w:gridCol w:w="1188"/>
        <w:gridCol w:w="27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33" w:name="l456"/>
            <w:bookmarkEnd w:id="133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адочные трещины в штукатурном слое, частичное отслоение штукатурки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0,5 мм. Суммарная длина трещин на 1 кв. м до 0,5 м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тирка трещин и восстановление штукатурного слоя 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адочные трещины, отпадение и отслоение штукатурки, глухой звук при простукивании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1 мм. Суммарная длина трещин на 1 кв. м до 1 м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сстановление штукатурки, мелкий ремонт наката 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34" w:name="l457"/>
            <w:bookmarkEnd w:id="134"/>
            <w:r>
              <w:rPr>
                <w:color w:val="676767"/>
                <w:sz w:val="20"/>
                <w:szCs w:val="20"/>
              </w:rPr>
              <w:t xml:space="preserve">Следы протечек на потолке; перенасыщение засыпки влагой, отдельные участки которой слежались, обмазка местами разрушилась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20%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мена негодной обмазки и засыпки или ее рыхление и досыпка; очистка и антисептирование древесины 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щутимая зыбкость, диагональные трещины на потолке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балок, частичная замена наката 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окие трещины в местах сопряжений балок с несущими стенами, следы увлажнений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скрытие части перекрытия, усиление </w:t>
            </w:r>
            <w:bookmarkStart w:id="135" w:name="l660"/>
            <w:bookmarkEnd w:id="135"/>
            <w:r>
              <w:rPr>
                <w:color w:val="676767"/>
                <w:sz w:val="20"/>
                <w:szCs w:val="20"/>
              </w:rPr>
              <w:t xml:space="preserve">концов балок и частичная замена наката 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36" w:name="l458"/>
            <w:bookmarkEnd w:id="136"/>
            <w:r>
              <w:rPr>
                <w:color w:val="676767"/>
                <w:sz w:val="20"/>
                <w:szCs w:val="20"/>
              </w:rPr>
              <w:t xml:space="preserve">Глубокие трещины в перекрытии, наличие временных креплений в отдельных местах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- 60 </w:t>
            </w:r>
          </w:p>
        </w:tc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и частичная замена балок 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иагональные, продольные и поперечные трещины в перекрытии; заметный прогиб; временные подпорки; обнажение древесины балок; поражение гнилью и жучком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потолка до 1/100 пролета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70 </w:t>
            </w:r>
          </w:p>
        </w:tc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покрытия 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нструкция на грани разрушения, которое местами уже началось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1 - 80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37" w:name="l459"/>
      <w:bookmarkEnd w:id="137"/>
      <w:r>
        <w:rPr>
          <w:i/>
          <w:iCs/>
        </w:rPr>
        <w:t xml:space="preserve">Таблица 28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ЕРЕКРЫТИЯ ИЗ КИРПИЧНЫХ СВОДОВ ПО СТАЛЬНЫМ БАЛКАМ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5"/>
        <w:gridCol w:w="2273"/>
        <w:gridCol w:w="1182"/>
        <w:gridCol w:w="242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38" w:name="l460"/>
            <w:bookmarkEnd w:id="138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значительные трещины перпендикулярно балкам 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и расшивка трещин; крепление сводов местами </w:t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средней части сводов вдоль балок 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1 мм 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сшивка трещин, укрепление отдельных кирпичей </w:t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окие трещины в средней части сводов вдоль балок, расшатывание отдельных кирпичей, выщелачивание раствора в швах, выпадение отдельных кирпичей, коррозия балок 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2 мм. Уменьшение </w:t>
            </w:r>
            <w:bookmarkStart w:id="139" w:name="l461"/>
            <w:bookmarkEnd w:id="139"/>
            <w:r>
              <w:rPr>
                <w:color w:val="676767"/>
                <w:sz w:val="20"/>
                <w:szCs w:val="20"/>
              </w:rPr>
              <w:t xml:space="preserve">сечения балок на 10% 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репление сводов, замена отдельных кирпичей. Усиление сводов с переборкой отдельных участков кладки, усиление балок </w:t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слабление кирпичной кладки, массовое выпадение кирпичей, наличие временных подпорок, коррозия и заметные прогибы балок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металлических балок до 1/150 пролета. Уменьшение сечения балок более 10%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перекрытия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40" w:name="l462"/>
      <w:bookmarkEnd w:id="140"/>
      <w:r>
        <w:rPr>
          <w:i/>
          <w:iCs/>
        </w:rPr>
        <w:t xml:space="preserve">Таблица 29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ЕРЕКРЫТИЯ ИЗ ДВУХСКОРЛУПНЫХ ЖЕЛЕЗОБЕТОННЫХ ПРОКАТНЫХ ПАНЕЛЕЙ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8"/>
        <w:gridCol w:w="2598"/>
        <w:gridCol w:w="1209"/>
        <w:gridCol w:w="218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41" w:name="l463"/>
            <w:bookmarkEnd w:id="141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отслоения и трещины в фактурном слое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10%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и ремонт фактурного слоя местами 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падение фактурного слоя местами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20%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сстановление фактурного слоя 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адочные трещины в нижних плитах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1 мм. Суммарная длина трещин на 1 кв. м до 0,5 м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в плитах 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дельные глубокие трещины в нижних плитах и в </w:t>
            </w:r>
            <w:bookmarkStart w:id="142" w:name="l464"/>
            <w:bookmarkEnd w:id="142"/>
            <w:r>
              <w:rPr>
                <w:color w:val="676767"/>
                <w:sz w:val="20"/>
                <w:szCs w:val="20"/>
              </w:rPr>
              <w:t xml:space="preserve">местах опирания плит, прогибы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2 мм. Прогибы до 1/120 пролета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нижних плит местами; заделки трещин 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дольные и поперечные глубокие трещины на нижних плитах, прогиб нижних плит, продавливание верхних плит под мебелью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3 мм. Суммарная длина трещин на 1 кв. м до 1 м. Прогиб до 1/100 пролета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нижних плит местами, заделка выбоин в верхних плитах 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сквозные продольные трещины на нижних плитах, отпадение защитного слоя нижних </w:t>
            </w:r>
            <w:bookmarkStart w:id="143" w:name="l661"/>
            <w:bookmarkEnd w:id="143"/>
            <w:r>
              <w:rPr>
                <w:color w:val="676767"/>
                <w:sz w:val="20"/>
                <w:szCs w:val="20"/>
              </w:rPr>
              <w:t xml:space="preserve">плит с обнажением арматуры, изломы и прогиб </w:t>
            </w:r>
            <w:bookmarkStart w:id="144" w:name="l465"/>
            <w:bookmarkEnd w:id="144"/>
            <w:r>
              <w:rPr>
                <w:color w:val="676767"/>
                <w:sz w:val="20"/>
                <w:szCs w:val="20"/>
              </w:rPr>
              <w:t xml:space="preserve">плит </w:t>
            </w:r>
          </w:p>
        </w:tc>
        <w:tc>
          <w:tcPr>
            <w:tcW w:w="2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до 1/50 пролета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- 60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ое усиление нижних плит или их замена 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ы, местами отпадение бетона нижних плит, отслоение бетона и обнажение ребер верхних плит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1/50 пролета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перекрытий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45" w:name="l466"/>
      <w:bookmarkEnd w:id="145"/>
      <w:r>
        <w:rPr>
          <w:i/>
          <w:iCs/>
        </w:rPr>
        <w:t xml:space="preserve">Таблица 30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ЕРЕКРЫТИЯ ИЗ СБОРНОГО ЖЕЛЕЗОБЕТОННОГО НАСТИЛА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2084"/>
        <w:gridCol w:w="1187"/>
        <w:gridCol w:w="296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46" w:name="l467"/>
            <w:bookmarkEnd w:id="146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швах между плитами 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2 мм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2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сшивка швов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значительное смещение плит относительно одна другой по высоте вследствие деформаций, отслоение выравнивающего слоя в заделке швов 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мещение плит до 1,5 см. Повреждения на площади до 10%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2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равнивание поверхности потолка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начительное смещение плит перекрытий относительно друг друга по высоте, следы протечек в местах опирания плит на наружные стены 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47" w:name="l468"/>
            <w:bookmarkEnd w:id="147"/>
            <w:r>
              <w:rPr>
                <w:color w:val="676767"/>
                <w:sz w:val="20"/>
                <w:szCs w:val="20"/>
              </w:rPr>
              <w:t xml:space="preserve">Смещение плит по высоте до 3 см. Повреждения на площади до 20%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2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равнивание поверхности потолка с установкой арматурных сеток, устройство цементно-песчаных пробок в пустотах настила на опорной части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плитах, следы протечек или промерзаний на плитах и на стенах в местах опирания 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1 мм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2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крепление мест опирания плит. Заделка пустот в торцах в местах опирания на наружные стены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перечные трещины в плитах без оголения арматуры, прогиб 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2 мм. </w:t>
            </w:r>
            <w:bookmarkStart w:id="148" w:name="l662"/>
            <w:bookmarkEnd w:id="148"/>
            <w:r>
              <w:rPr>
                <w:color w:val="676767"/>
                <w:sz w:val="20"/>
                <w:szCs w:val="20"/>
              </w:rPr>
              <w:t xml:space="preserve">Прогиб до 1/100 пролета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2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49" w:name="l469"/>
            <w:bookmarkEnd w:id="149"/>
            <w:r>
              <w:rPr>
                <w:color w:val="676767"/>
                <w:sz w:val="20"/>
                <w:szCs w:val="20"/>
              </w:rPr>
              <w:t xml:space="preserve">Усиление плит, заделка трещин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окие поперечные трещины с оголением арматуры, прогиб 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более 2 мм. Прогиб до 1/80 пролета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- 60 </w:t>
            </w:r>
          </w:p>
        </w:tc>
        <w:tc>
          <w:tcPr>
            <w:tcW w:w="2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плит и мест опирания, заделка трещин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ножественные глубокие трещины в плитах, смещение плит из плоскости, заметный прогиб плит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более 1/80 пролет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плит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  <w:bookmarkStart w:id="150" w:name="l470"/>
      <w:bookmarkEnd w:id="150"/>
      <w:r>
        <w:rPr/>
        <w:t xml:space="preserve">Примечание. При наличии сборных перекрытий из мелкоразмерных плит по балкам физический износ плит следует определять по данной таблице, стальных балок - по табл. 28, железобетонных - по табл. 32. </w:t>
        <w:br/>
        <w:t> 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31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ЕРЕКРЫТИЯ ИЗ СБОРНЫХ И МОНОЛИТНЫХ СПЛОШНЫХ ПЛИТ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4"/>
        <w:gridCol w:w="2878"/>
        <w:gridCol w:w="1247"/>
        <w:gridCol w:w="230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51" w:name="l471"/>
            <w:bookmarkEnd w:id="151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местах примыканий к стенам </w:t>
            </w:r>
          </w:p>
        </w:tc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0,5 мм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плитах (усадочные или вдоль рабочего пролета) </w:t>
            </w:r>
          </w:p>
        </w:tc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2 мм. Суммарная длина усадочных трещин на 1 кв. м до 0,8 м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единичных трещин или затирка усадочных трещин 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плитах поперек рабочего пролета или множественные усадочные </w:t>
            </w:r>
          </w:p>
        </w:tc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раскрытия трещин до 2 мм. Суммарная длина усадочных трещин на 1 </w:t>
            </w:r>
            <w:bookmarkStart w:id="152" w:name="l472"/>
            <w:bookmarkEnd w:id="152"/>
            <w:r>
              <w:rPr>
                <w:color w:val="676767"/>
                <w:sz w:val="20"/>
                <w:szCs w:val="20"/>
              </w:rPr>
              <w:t xml:space="preserve">кв. м до 1,5 м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с восстановлением защитного слоя бетона 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, прогибы, следы протечек или промерзаний в местах примыкания к наружным стенам </w:t>
            </w:r>
          </w:p>
        </w:tc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более 2 мм. Прогибы до 1/150 пролета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, устранение причин намокания плит 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звивающиеся трещины у опорных участков плит, прогибы </w:t>
            </w:r>
          </w:p>
        </w:tc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ы до 1/100 пролета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опорных участков плит. Заделка трещин 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величение трещин и прогибов во времени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ы до 1/100 пролета. Трещины 3 мм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- 8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плит или их замена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53" w:name="l473"/>
      <w:bookmarkEnd w:id="153"/>
      <w:r>
        <w:rPr>
          <w:i/>
          <w:iCs/>
        </w:rPr>
        <w:t xml:space="preserve">Таблица 32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МОНОЛИТНЫЕ И СБОРНЫЕ ЖЕЛЕЗОБЕТОННЫЕ БАЛКИ ПОКРЫТИЙ И ПЕРЕКРЫТИЙ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9"/>
        <w:gridCol w:w="2066"/>
        <w:gridCol w:w="1143"/>
        <w:gridCol w:w="2657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54" w:name="l474"/>
            <w:bookmarkEnd w:id="154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дельные трещины в растянутой зоне, незначительное увлажнение местами, поверхностные отколы в растянутой зоне, прогибы 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1 мм. Глубина отколов до 3 мм, не более трех на 1 кв. м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40 </w:t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сстановление путем инъекции цементного раствора в трещины, нанесение цементной штукатурки с предварительной обработкой поверхности старого бетона </w:t>
            </w:r>
          </w:p>
        </w:tc>
      </w:tr>
      <w:tr>
        <w:trPr/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различных направлений, следы увлажнения </w:t>
            </w:r>
            <w:bookmarkStart w:id="155" w:name="l475"/>
            <w:bookmarkEnd w:id="155"/>
            <w:r>
              <w:rPr>
                <w:color w:val="676767"/>
                <w:sz w:val="20"/>
                <w:szCs w:val="20"/>
              </w:rPr>
              <w:t xml:space="preserve">бетона атмосферными и агрессивными водами, отслоение защитного слоя бетона в растянутой зоне, оголение и коррозия арматуры, механические повреждения и глубокие сколы бетона на большой площади балки, прогиб 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2 мм. Коррозия арматуры до 10% сечения. Прогиб до 1/150 пролета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балок перекрытий и покрытий </w:t>
            </w:r>
          </w:p>
        </w:tc>
      </w:tr>
      <w:tr>
        <w:trPr/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по всей длине и высоте балки в середине пролета и в растянутой зоне, следы постоянного увлажнения бетона атмосферными и агрессивными </w:t>
            </w:r>
            <w:bookmarkStart w:id="156" w:name="l663"/>
            <w:bookmarkEnd w:id="156"/>
            <w:r>
              <w:rPr>
                <w:color w:val="676767"/>
                <w:sz w:val="20"/>
                <w:szCs w:val="20"/>
              </w:rPr>
              <w:t xml:space="preserve">водами, оголение и сильная коррозия арматуры, </w:t>
            </w:r>
            <w:bookmarkStart w:id="157" w:name="l476"/>
            <w:bookmarkEnd w:id="157"/>
            <w:r>
              <w:rPr>
                <w:color w:val="676767"/>
                <w:sz w:val="20"/>
                <w:szCs w:val="20"/>
              </w:rPr>
              <w:t xml:space="preserve">местами разрывы арматуры, крупные выбоины и сколы бетона в сжатой зоне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более 2 мм. Коррозия арматуры более 10% сечения. Прогиб более 1/150 пролет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балок перекрытия и покрытия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58" w:name="l477"/>
      <w:bookmarkStart w:id="159" w:name="h478"/>
      <w:bookmarkEnd w:id="158"/>
      <w:bookmarkEnd w:id="159"/>
      <w:r>
        <w:rPr>
          <w:b/>
          <w:bCs/>
          <w:color w:val="4E4E4E"/>
          <w:sz w:val="23"/>
          <w:szCs w:val="23"/>
        </w:rPr>
        <w:t xml:space="preserve">ЛЕСТНИЦЫ </w:t>
      </w:r>
    </w:p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33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ЛЕСТНИЦЫ ДЕРЕВЯН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2"/>
        <w:gridCol w:w="1966"/>
        <w:gridCol w:w="1324"/>
        <w:gridCol w:w="2293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60" w:name="l479"/>
            <w:bookmarkEnd w:id="160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трещины и небольшое коробление ступеней 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10%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2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, ремонт ступеней </w:t>
            </w:r>
          </w:p>
        </w:tc>
      </w:tr>
      <w:tr>
        <w:trPr/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и сколы в ступенях, повреждения перил 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20% ступеней и перил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2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ступеней, ремонт перил </w:t>
            </w:r>
          </w:p>
        </w:tc>
      </w:tr>
      <w:tr>
        <w:trPr/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тупени стерты, трещины вдоль волокон в досках на лестничной площадке и в ступенях, перила расшатаны 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30%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2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настила площадок, ступеней, укрепление перил </w:t>
            </w:r>
          </w:p>
        </w:tc>
      </w:tr>
      <w:tr>
        <w:trPr/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61" w:name="l480"/>
            <w:bookmarkEnd w:id="161"/>
            <w:r>
              <w:rPr>
                <w:color w:val="676767"/>
                <w:sz w:val="20"/>
                <w:szCs w:val="20"/>
              </w:rPr>
              <w:t xml:space="preserve">Разрушение врубок в конструкции лестницы, гниль и прогибы в тетивах, зыбкость при ходьбе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всех конструкций лестницы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62" w:name="l481"/>
      <w:bookmarkEnd w:id="162"/>
      <w:r>
        <w:rPr>
          <w:i/>
          <w:iCs/>
        </w:rPr>
        <w:t xml:space="preserve">Таблица 34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ЛЕСТНИЦЫ ПО СТАЛЬНЫМ КОСОУРАМ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1845"/>
        <w:gridCol w:w="1169"/>
        <w:gridCol w:w="322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63" w:name="l482"/>
            <w:bookmarkEnd w:id="163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выбоины и трещины в ступенях, отдельные повреждения перил 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2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и выбоин, ремонт перил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боины и отбитые места со сквозными трещинами в отдельных ступенях, поверхности ступеней стерты, перила местами отсутствуют 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20%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2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кладка ступеней с добавлением новых; заделка выбоин, замена перил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тупени стерты и местами разбиты, сквозные трещины в площадках, ограждающая решетка </w:t>
            </w:r>
            <w:bookmarkStart w:id="164" w:name="l483"/>
            <w:bookmarkEnd w:id="164"/>
            <w:r>
              <w:rPr>
                <w:color w:val="676767"/>
                <w:sz w:val="20"/>
                <w:szCs w:val="20"/>
              </w:rPr>
              <w:t xml:space="preserve">расшатана 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50%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2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кладка ступеней с добавлением новых; устройство цементного пола с металлической сеткой на площадке; торкретирование площадок снизу; ремонт ограждающей решетки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тупени и площадки истерты, часть ступеней и ограждающей решетки отсутствует. Косоуры местами прогнулись, связь косоуров с площадками ослаблена. Пользование лестницей опасно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более 50%. Прогиб косоуров более 1/150 пролета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лестницы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65" w:name="l484"/>
      <w:bookmarkEnd w:id="165"/>
      <w:r>
        <w:rPr>
          <w:i/>
          <w:iCs/>
        </w:rPr>
        <w:t xml:space="preserve">Таблица 35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ЛЕСТНИЦЫ ЖЕЛЕЗОБЕТОН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1969"/>
        <w:gridCol w:w="1171"/>
        <w:gridCol w:w="2570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66" w:name="l485"/>
            <w:bookmarkEnd w:id="166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дкие трещины на ступенях, отдельные повреждения перил </w:t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1 мм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тирка трещин, ремонт перил 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боины и сколы местами в ступенях, перила повреждены, лестничные площадки имеют трещины поперек рабочего пролета </w:t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2 мм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отбитых мест, ремонт перил. Усиление железобетонных лестничных площадок 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 подступенках глубокие трещины, отдельные проступи </w:t>
            </w:r>
            <w:bookmarkStart w:id="167" w:name="l486"/>
            <w:bookmarkEnd w:id="167"/>
            <w:r>
              <w:rPr>
                <w:color w:val="676767"/>
                <w:sz w:val="20"/>
                <w:szCs w:val="20"/>
              </w:rPr>
              <w:t xml:space="preserve">отпали, маршевые плиты (косоуры) имеют трещины и обнажения арматуры, прогиб косоуров (маршей) </w:t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2 мм. Прогиб косоуров (маршей) до 1/200 пролета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подступенков, заделка разрушенных мест и замена местами проступей, усиление маршевых плит (косоуров) 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рши и площадки имеют прогибы и местные разрушения, трещины в сопряжениях маршевых плит с несущими конструкциями, ограждающие решетки расшатаны и местами отсутствуют, пользование лестницей опасно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до 1/150 пролета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68" w:name="l664"/>
            <w:bookmarkEnd w:id="168"/>
            <w:r>
              <w:rPr>
                <w:color w:val="676767"/>
                <w:sz w:val="20"/>
                <w:szCs w:val="20"/>
              </w:rPr>
              <w:t xml:space="preserve">Полная замена лестницы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69" w:name="l487"/>
      <w:bookmarkStart w:id="170" w:name="h488"/>
      <w:bookmarkEnd w:id="169"/>
      <w:bookmarkEnd w:id="170"/>
      <w:r>
        <w:rPr>
          <w:b/>
          <w:bCs/>
          <w:color w:val="4E4E4E"/>
          <w:sz w:val="23"/>
          <w:szCs w:val="23"/>
        </w:rPr>
        <w:t xml:space="preserve">ЛОДЖИИ, БАЛКОНЫ, КОЗЫРЬКИ </w:t>
      </w:r>
    </w:p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36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БОРНЫЕ ЖЕЛЕЗОБЕТОННЫЕ ДЕТАЛИ ЛОДЖИЙ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6"/>
        <w:gridCol w:w="1214"/>
        <w:gridCol w:w="233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71" w:name="l489"/>
            <w:bookmarkEnd w:id="171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повреждения металлических обделок и ограждений, усадочные трещины на стенках лоджий 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10%. Суммарная длина усадочных трещин на 1 кв. м до 1 м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металлических обделок, ограждений, затирка трещин </w:t>
            </w:r>
          </w:p>
        </w:tc>
      </w:tr>
      <w:tr>
        <w:trPr/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пола и гидроизоляции, следы протечек на стене, трещины на нижней поверхности плиты и на стенках 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20%; уклон пола менее 1%. Ширина раскрытия трещин до 1 мм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72" w:name="l490"/>
            <w:bookmarkEnd w:id="172"/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гидроизоляции, с устройством цементного пола. Заделка трещин </w:t>
            </w:r>
          </w:p>
        </w:tc>
      </w:tr>
      <w:tr>
        <w:trPr/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калывание бетона стенок в местах опирания плит, трещины в стенках и плитах, прогиб плит 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раскрытия трещин до 2 мм. Прогиб плит до 1/100 пролета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опорных участков стенок. Заделка трещин. Местное усиление плит </w:t>
            </w:r>
          </w:p>
        </w:tc>
      </w:tr>
      <w:tr>
        <w:trPr/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рессирующие прогибы плит, разрушение опорных участков стенок, деформации стенок, разрушение ограждений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плит более 1/100 пролета. Трещины более 2 мм. Выпучивание стенок более 1/15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73" w:name="l491"/>
            <w:bookmarkEnd w:id="173"/>
            <w:r>
              <w:rPr>
                <w:color w:val="676767"/>
                <w:sz w:val="20"/>
                <w:szCs w:val="20"/>
              </w:rPr>
              <w:t xml:space="preserve">Замена конструкций лоджий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74" w:name="l492"/>
      <w:bookmarkEnd w:id="174"/>
      <w:r>
        <w:rPr>
          <w:i/>
          <w:iCs/>
        </w:rPr>
        <w:t xml:space="preserve">Таблица 37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БАЛКОНЫ, КОЗЫРЬКИ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4"/>
        <w:gridCol w:w="2241"/>
        <w:gridCol w:w="1182"/>
        <w:gridCol w:w="1998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75" w:name="l493"/>
            <w:bookmarkEnd w:id="175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повреждения металлических обделок и ограждений </w:t>
            </w:r>
          </w:p>
        </w:tc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металлических обделок и ограждений 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леды увлажнения на нижней плоскости плиты и на участках стены, примыкающих к балкону (козырьку). Цементный пол и гидроизоляция местами повреждены. На нижней поверхности ржавые пятна, следы протечек. Трещины </w:t>
            </w:r>
          </w:p>
        </w:tc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30%. Уклон плиты менее 1%. Ширина трещин до 1 мм 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гидроизоляции с </w:t>
            </w:r>
            <w:bookmarkStart w:id="176" w:name="l494"/>
            <w:bookmarkEnd w:id="176"/>
            <w:r>
              <w:rPr>
                <w:color w:val="676767"/>
                <w:sz w:val="20"/>
                <w:szCs w:val="20"/>
              </w:rPr>
              <w:t xml:space="preserve">устройством цементного пола. Ремонт сливов 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течки, разрушение защитного слоя, обнажение арматуры. Коррозия металлических несущих конструкций (консолей, кронштейнов, подвесок). Трещины в плите </w:t>
            </w:r>
          </w:p>
        </w:tc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2 мм. Повреждения на площади до 50% 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плит и консолей, замена гидроизоляции 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плиты, большие трещины, разрушение ограждений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 плиты более 1/100. Трещины шириной более 2 мм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зборка конструкций балконов, замена козырьков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77" w:name="l495"/>
      <w:bookmarkStart w:id="178" w:name="h496"/>
      <w:bookmarkEnd w:id="177"/>
      <w:bookmarkEnd w:id="178"/>
      <w:r>
        <w:rPr>
          <w:b/>
          <w:bCs/>
          <w:color w:val="4E4E4E"/>
          <w:sz w:val="23"/>
          <w:szCs w:val="23"/>
        </w:rPr>
        <w:t xml:space="preserve">КРЫШИ </w:t>
      </w:r>
    </w:p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38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КРЫШИ ДЕРЕВЯН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6"/>
        <w:gridCol w:w="1677"/>
        <w:gridCol w:w="1209"/>
        <w:gridCol w:w="292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79" w:name="l497"/>
            <w:bookmarkEnd w:id="179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слабление креплений: болтов, хомутов, скоб; повреждение деталей слуховых окон 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креплений и деталей слуховых окон 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ражение гнилью мауэрлата и концов стропильных ног, ослабление врубок и соединений 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20%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мена мауэрлата и усиление концов стропильных ног, выправка конструкций, крепление врубок 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ражение гнилью древесины мауэрлата, стропил, обрешетки; наличие дополнительных временных </w:t>
            </w:r>
            <w:bookmarkStart w:id="180" w:name="l498"/>
            <w:bookmarkEnd w:id="180"/>
            <w:r>
              <w:rPr>
                <w:color w:val="676767"/>
                <w:sz w:val="20"/>
                <w:szCs w:val="20"/>
              </w:rPr>
              <w:t xml:space="preserve">креплений стропильных ног; увлажнение древесины 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, до 50%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мена мауэрлата, части стропильных ног и сплошной обрешетки под настенным желобом, частичная смена рядовой обрешетки 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ы стропильных ног, поражение гнилью и жучком древесины деталей крыши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деревянной конструкции крыши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81" w:name="l499"/>
      <w:bookmarkEnd w:id="181"/>
      <w:r>
        <w:rPr>
          <w:i/>
          <w:iCs/>
        </w:rPr>
        <w:t xml:space="preserve">Таблица 39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КРЫШИ ЖЕЛЕЗОБЕТОННЫЕ СБОРНЫЕ (ЧЕРДАЧНЫЕ)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2373"/>
        <w:gridCol w:w="1160"/>
        <w:gridCol w:w="27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82" w:name="l500"/>
            <w:bookmarkEnd w:id="182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повреждения деревянных деталей, кирпичных столбиков </w:t>
            </w:r>
          </w:p>
        </w:tc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транение мелких повреждений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кирпичных столбиках или опорных участках железобетонных панелей, мелкие пробоины в плитах покрытия, гниль в деревянных деталях </w:t>
            </w:r>
          </w:p>
        </w:tc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20%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кирпичных столбиков или опорных участков железобетонных панелей, заделка пробоин, замена поврежденных деревянных деталей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83" w:name="l501"/>
            <w:bookmarkEnd w:id="183"/>
            <w:r>
              <w:rPr>
                <w:color w:val="676767"/>
                <w:sz w:val="20"/>
                <w:szCs w:val="20"/>
              </w:rPr>
              <w:t xml:space="preserve">Неглубокие трещины в железобетонных стропильных балках и плитах, протечки крыш </w:t>
            </w:r>
          </w:p>
        </w:tc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раскрытия трещин до 2 мм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иление железобетонных стропильных балок и плит. Заделка трещин и выбоин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квозные трещины в стропильных балках, плитах; прогибы плит покрытия; разрушение кирпичных столбиков и опорных участков железобетонных панелей стен; обнажение арматуры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раскрытия трещин более 2 мм. Прогибы плит более 1/100 пролета. Повреждения на площади более 20%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конструкций крыши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84" w:name="l502"/>
      <w:bookmarkEnd w:id="184"/>
      <w:r>
        <w:rPr>
          <w:i/>
          <w:iCs/>
        </w:rPr>
        <w:t xml:space="preserve">Таблица 40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КРЫШИ СОВМЕЩЕННЫЕ ИЗ СБОРНЫХ ЖЕЛЕЗОБЕТОННЫХ СЛОИСТЫХ ПАНЕЛЕЙ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6"/>
        <w:gridCol w:w="2896"/>
        <w:gridCol w:w="1223"/>
        <w:gridCol w:w="251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85" w:name="l503"/>
            <w:bookmarkEnd w:id="185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выбоины на поверхности плит 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на площади до 15% </w:t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выбоин 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панелях, пробоины, следы протечек. Оседание утеплителя, его высокая влажность 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1 мм. Протечки на площади до 10%. Относительная влажность утеплителя более 20% </w:t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трещин и выбоин. Ремонт кровли 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ножественные трещины в панелях, протечки и промерзания, прогибы панелей 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ирина трещин до 2 мм. Протечки и </w:t>
            </w:r>
            <w:bookmarkStart w:id="186" w:name="l504"/>
            <w:bookmarkEnd w:id="186"/>
            <w:r>
              <w:rPr>
                <w:color w:val="676767"/>
                <w:sz w:val="20"/>
                <w:szCs w:val="20"/>
              </w:rPr>
              <w:t xml:space="preserve">промерзания на площади до 25%. Прогиб панели до 1/80 пролета </w:t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скрытие панелей с заменой утеплителя, заделка трещин, усиление отдельных плит. Ремонт кровли 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стные разрушения панелей, деструкция утеплителя, протечки и промерзания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панелей крыши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87" w:name="l505"/>
      <w:bookmarkStart w:id="188" w:name="h506"/>
      <w:bookmarkEnd w:id="187"/>
      <w:bookmarkEnd w:id="188"/>
      <w:r>
        <w:rPr>
          <w:b/>
          <w:bCs/>
          <w:color w:val="4E4E4E"/>
          <w:sz w:val="23"/>
          <w:szCs w:val="23"/>
        </w:rPr>
        <w:t xml:space="preserve">КРОВЛИ </w:t>
      </w:r>
    </w:p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41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КРОВЛИ РУЛОН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9"/>
        <w:gridCol w:w="1173"/>
        <w:gridCol w:w="3153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89" w:name="l507"/>
            <w:bookmarkEnd w:id="189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диночные мелкие повреждения и пробоины в кровле и местах примыкания к вертикальным поверхностям, прогиб настенных желобов 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кровли, желобов местами </w:t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здутие поверхности, трещины, разрывы (местами) верхнего слоя кровли, требующие замены до 10% кровли; ржавление и значительные повреждения настенных желобов и ограждающей решетки; проникание влаги в местах примыканий к вертикальным поверхностям, повреждение деталей </w:t>
            </w:r>
            <w:bookmarkStart w:id="190" w:name="l508"/>
            <w:bookmarkEnd w:id="190"/>
            <w:r>
              <w:rPr>
                <w:color w:val="676767"/>
                <w:sz w:val="20"/>
                <w:szCs w:val="20"/>
              </w:rPr>
              <w:t xml:space="preserve">водоприемного устройства (в плоских крышах) 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мена верхнего слоя рубероида с разрезкой вздувшихся мест и дополнительным покрытием еще одним слоем; ремонт желобов, решеток и водоприемных устройств </w:t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зрушение верхнего и местами нижних слоев покрытия; вздутия, требующие замены от 10 до 25% кровельного покрытия; ржавление и разрушение настенных желобов или водоприемных устройств, свесов и компенсаторов; протечки кровли местами; массовые повреждения ограждающей решетки 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91" w:name="l665"/>
            <w:bookmarkEnd w:id="191"/>
            <w:r>
              <w:rPr>
                <w:color w:val="676767"/>
                <w:sz w:val="20"/>
                <w:szCs w:val="20"/>
              </w:rPr>
              <w:t xml:space="preserve">Ремонт кровли с покрытием двумя слоями </w:t>
            </w:r>
            <w:bookmarkStart w:id="192" w:name="l509"/>
            <w:bookmarkEnd w:id="192"/>
            <w:r>
              <w:rPr>
                <w:color w:val="676767"/>
                <w:sz w:val="20"/>
                <w:szCs w:val="20"/>
              </w:rPr>
              <w:t xml:space="preserve">рубероида; смена желобов, свесов и компенсаторов, покрытий парапетов и т.п.; ремонт ограждающей решетки </w:t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протечки, отслоения покрытия от основания, отсутствие частей покрытия, ограждающая решетка разрушена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кровли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93" w:name="l510"/>
      <w:bookmarkEnd w:id="193"/>
      <w:r>
        <w:rPr>
          <w:i/>
          <w:iCs/>
        </w:rPr>
        <w:t xml:space="preserve">Таблица 42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КРОВЛИ МАСТИЧ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6"/>
        <w:gridCol w:w="1163"/>
        <w:gridCol w:w="3666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94" w:name="l511"/>
            <w:bookmarkEnd w:id="194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диночные мелкие повреждения и пробоины в кровельном покрытии, водоотводящие устройства и покрытия из оцинкованной стали погнуты, верхний защитный слой и защитно-отделочное покрытие кровли отсутствует на площади до 10%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кровли местами с восстановлением верхнего защитного слоя. Ремонт водоотводящих устройств и покрытий из оцинкованной стали </w:t>
            </w:r>
          </w:p>
        </w:tc>
      </w:tr>
      <w:tr>
        <w:trPr/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здутия мастичного покрытия и повреждения (трещины, отслаивания в </w:t>
            </w:r>
            <w:bookmarkStart w:id="195" w:name="l512"/>
            <w:bookmarkEnd w:id="195"/>
            <w:r>
              <w:rPr>
                <w:color w:val="676767"/>
                <w:sz w:val="20"/>
                <w:szCs w:val="20"/>
              </w:rPr>
              <w:t xml:space="preserve">местах сопряжения с вертикальными конструкциями), требующие замены до 10% кровли; ржавление и значительные повреждения настенных желобов и ограждений решетки; повреждения деталей водоприемных устройств (в плоских крышах)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мастичного покрытия с устройством нового двухслойного покрытия, усиление примыкания с оклейкой стеклотканью, ремонт желобов, ограждающих решеток и водоприемных устройств </w:t>
            </w:r>
          </w:p>
        </w:tc>
      </w:tr>
      <w:tr>
        <w:trPr/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зрывы мастичного покрытия, вздутия покрытия, требующие замены от </w:t>
            </w:r>
            <w:bookmarkStart w:id="196" w:name="l666"/>
            <w:bookmarkEnd w:id="196"/>
            <w:r>
              <w:rPr>
                <w:color w:val="676767"/>
                <w:sz w:val="20"/>
                <w:szCs w:val="20"/>
              </w:rPr>
              <w:t xml:space="preserve">10 до 20% площади кровли; разрушение кровельного покрытия в местах </w:t>
            </w:r>
            <w:bookmarkStart w:id="197" w:name="l513"/>
            <w:bookmarkEnd w:id="197"/>
            <w:r>
              <w:rPr>
                <w:color w:val="676767"/>
                <w:sz w:val="20"/>
                <w:szCs w:val="20"/>
              </w:rPr>
              <w:t xml:space="preserve">примыкания к вертикальным поверхностям; протечки местами; значительное повреждение ограждающей решетки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гидроизоляционного покрытия с усилением деформационных швов, устройство примыканий к вертикальным поверхностям, замена водоотводящих устройств и покрытий из оцинкованной стали </w:t>
            </w:r>
          </w:p>
        </w:tc>
      </w:tr>
      <w:tr>
        <w:trPr/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и просадки основания кровли, трещины в стыках панелей, массовые протечки, разрушение устройств примыкания и ограждающей решетки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кровли с ремонтом основания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198" w:name="l514"/>
      <w:bookmarkEnd w:id="198"/>
      <w:r>
        <w:rPr>
          <w:i/>
          <w:iCs/>
        </w:rPr>
        <w:t xml:space="preserve">Таблица 43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КРОВЛИ СТАЛЬ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9"/>
        <w:gridCol w:w="1235"/>
        <w:gridCol w:w="3841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199" w:name="l515"/>
            <w:bookmarkEnd w:id="199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слабление крепления отдельных листов к обрешетке, отдельные протечки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тановка заплат и заделка свищей в местах повреждений, крепление кляммерами 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плотности фальцев пробоины и нарушение примыканий к выступающим частям местами; просветы при осмотре со стороны чердака; повреждения настенных желобов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тановка заплат, смена отдельных листов до 10% площади кровли; промазка и обжатие фальцев, заделка </w:t>
            </w:r>
            <w:bookmarkStart w:id="200" w:name="l516"/>
            <w:bookmarkEnd w:id="200"/>
            <w:r>
              <w:rPr>
                <w:color w:val="676767"/>
                <w:sz w:val="20"/>
                <w:szCs w:val="20"/>
              </w:rPr>
              <w:t xml:space="preserve">свищей, ремонт настенных желобов и разжелобков 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жавчина на поверхности кровли, свищи, пробоины; искривление и нарушение креплений ограждающей решетки; большое количество протечек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настенных желобов, разжелобков и рядового покрытия от 10 до 25% площади кровли; ремонт ограждающей решетки 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протечки, сильная ржавчина на поверхности кровли и со стороны чердака, разрушение фальцев, большое количество заплат на кровле, разрушение ограждающей решетки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кровли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01" w:name="l517"/>
      <w:bookmarkEnd w:id="201"/>
      <w:r>
        <w:rPr>
          <w:i/>
          <w:iCs/>
        </w:rPr>
        <w:t xml:space="preserve">Таблица 44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КРОВЛИ ИЗ АСБЕСТОЦЕМЕНТНЫХ ЛИСТОВ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317"/>
        <w:gridCol w:w="3183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02" w:name="l518"/>
            <w:bookmarkEnd w:id="202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скривление местами металлических желобов; ослабление креплений отдельных асбестоцементных листов к обрешетке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желобов с заменой поврежденных деталей, закрепление отдельных листов 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течки и просветы в отдельных местах, отставание и трещины коньковых плит; отрыв листов до 10% площади кровли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рядового покрытия и коньковых плит местами 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утствие отдельных листов, отколы и трещины, протечки, ослабление </w:t>
            </w:r>
            <w:bookmarkStart w:id="203" w:name="l519"/>
            <w:bookmarkEnd w:id="203"/>
            <w:r>
              <w:rPr>
                <w:color w:val="676767"/>
                <w:sz w:val="20"/>
                <w:szCs w:val="20"/>
              </w:rPr>
              <w:t xml:space="preserve">креплений листов к обрешетке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рядового покрытия с использованием до 25% старого материала 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ое разрушение кровли, отсутствие части настенных желобов и обделки свесов, большое количество заплат из рулонных материалов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кровли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04" w:name="l520"/>
      <w:bookmarkEnd w:id="204"/>
      <w:r>
        <w:rPr>
          <w:i/>
          <w:iCs/>
        </w:rPr>
        <w:t xml:space="preserve">Таблица 45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КРОВЛИ ЧЕРЕПИЧ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8"/>
        <w:gridCol w:w="1268"/>
        <w:gridCol w:w="385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05" w:name="l521"/>
            <w:bookmarkEnd w:id="205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Единичные щели и неплотное примыкание черепиц, частичное нарушение промазки между черепицами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сстановление промазки между отдельными черепицами и на коньках, перекладка отдельными местами до 10% 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я отдельных черепиц (не более 1 черепицы на 1 кв. м); пробоины и ржавчина в подвесных желобах. Массовые разрушения промазки швов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кладка со сменой отдельных черепиц, ремонт подвесных желобов 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06" w:name="l522"/>
            <w:bookmarkEnd w:id="206"/>
            <w:r>
              <w:rPr>
                <w:color w:val="676767"/>
                <w:sz w:val="20"/>
                <w:szCs w:val="20"/>
              </w:rPr>
              <w:t xml:space="preserve">Повреждение и раскол отдельных черепиц (2 - 3 черепицы на 1 кв. м), протечки, просветы, проникание воды и снега через щели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кладка черепиц на кровле с добавлением 25% новых черепиц; замена подвесных желобов и металлических элементов кровли 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протечки кровли, отставание и повреждение большинства черепиц, большое количество заплат, отсутствие части обделок и подвесных желоб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кровли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07" w:name="l523"/>
      <w:bookmarkEnd w:id="207"/>
      <w:r>
        <w:rPr>
          <w:i/>
          <w:iCs/>
        </w:rPr>
        <w:t xml:space="preserve">Таблица 46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КРОВЛИ ДРАНОЧ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0"/>
        <w:gridCol w:w="1406"/>
        <w:gridCol w:w="3619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08" w:name="l524"/>
            <w:bookmarkEnd w:id="208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грязненность кровли, повреждение отдельных дранок до 5% площади кровли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6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чистка кровли с заменой поврежденных дранок 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адение отдельных дранок до 10% площади кровли, ржавчина на металлических обрамлениях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6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дранки и металлических обрамлений отдельными местами 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ниль или выпадение дранок на площади до 40% кровли, лишайники на поверхности кровли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6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дранки и металлических обрамлений с добавлением новых материалов 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09" w:name="l525"/>
            <w:bookmarkEnd w:id="209"/>
            <w:r>
              <w:rPr>
                <w:color w:val="676767"/>
                <w:sz w:val="20"/>
                <w:szCs w:val="20"/>
              </w:rPr>
              <w:t xml:space="preserve">Массовое поражение гнилью и выпадение дранок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кровли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10" w:name="l526"/>
      <w:bookmarkEnd w:id="210"/>
      <w:r>
        <w:rPr>
          <w:i/>
          <w:iCs/>
        </w:rPr>
        <w:t xml:space="preserve">Таблица 47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КРОВЛИ ТЕСОВ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1"/>
        <w:gridCol w:w="1299"/>
        <w:gridCol w:w="4035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11" w:name="l527"/>
            <w:bookmarkEnd w:id="211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повреждения досок, загрязненность кровли 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чистка кровли. Перестилка верхнего ряда кровли с добавлением нового теса до 5% площади покрытия </w:t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 в досках верхнего и нижнего ряда, наличие ржавчины в металлических желобах, протечки в отдельных местах 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стилка верхнего ряда кровли с добавлением нового теса до 20% площади покрытия с прострожкой дорожек; ремонт желоба </w:t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ражение гнилью досок верхнего слоя, трещины в досках, </w:t>
            </w:r>
            <w:bookmarkStart w:id="212" w:name="l528"/>
            <w:bookmarkEnd w:id="212"/>
            <w:r>
              <w:rPr>
                <w:color w:val="676767"/>
                <w:sz w:val="20"/>
                <w:szCs w:val="20"/>
              </w:rPr>
              <w:t xml:space="preserve">массовые протечки кровли 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стилка теса верхнего ряда с добавлением нового теса до 50% площади покрытия с очисткой и ремонтом нижнего слоя </w:t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поражения гнилью и жучком досок, отпадение досок верхнего и нижнего слоев, разрушение подвесных желобов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кровли и подвесного желоба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213" w:name="l529"/>
      <w:bookmarkStart w:id="214" w:name="h530"/>
      <w:bookmarkEnd w:id="213"/>
      <w:bookmarkEnd w:id="214"/>
      <w:r>
        <w:rPr>
          <w:b/>
          <w:bCs/>
          <w:color w:val="4E4E4E"/>
          <w:sz w:val="23"/>
          <w:szCs w:val="23"/>
        </w:rPr>
        <w:t xml:space="preserve">ПОЛЫ </w:t>
      </w:r>
    </w:p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48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ОЛЫ ЦЕМЕНТНО-ПЕСЧАНЫЕ, БЕТОННЫЕ, МОЗАИЧ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5"/>
        <w:gridCol w:w="1390"/>
        <w:gridCol w:w="3460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15" w:name="l531"/>
            <w:bookmarkEnd w:id="215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дельные мелкие выбоины и волосные трещины, незначительные повреждения плинтусов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тирка трещин и выбоин местами, ремонт плинтусов с заменой на новые до 20% 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тирание поверхности в ходовых местах; выбоины до 0,5 кв. м на площади до 25%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выбоин 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глубокие выбоины и отставание покрытия от основания местами до 5 кв. м на площади до 50%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покрытия в ходовых местах, заделка выбоин, ремонт основания местами 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16" w:name="l532"/>
            <w:bookmarkEnd w:id="216"/>
            <w:r>
              <w:rPr>
                <w:color w:val="676767"/>
                <w:sz w:val="20"/>
                <w:szCs w:val="20"/>
              </w:rPr>
              <w:t xml:space="preserve">Массовые разрушения покрытия и основания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покрытия и основания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  <w:bookmarkStart w:id="217" w:name="l533"/>
      <w:bookmarkEnd w:id="217"/>
      <w:r>
        <w:rPr/>
        <w:t xml:space="preserve">Примечание. Износ ксилолитовых, асфальтовых и других полов из вяжущих материалов с мелкими заполнителями определяется по аналогии с данной таблицей. </w:t>
        <w:br/>
        <w:t> 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49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ОЛЫ ИЗ КЕРАМИЧЕСКИХ ПЛИТОК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1369"/>
        <w:gridCol w:w="2736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18" w:name="l534"/>
            <w:bookmarkEnd w:id="218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сколы и трещины отдельных плиток на площади до 20%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отдельных плиток 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утствие отдельных плиток, местами вздутия и отставание на площади от 20 до 50%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Частичная замена покрытия с добавлением плиток местами 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утствие плиток местами: выбоины в основании на площади св. 50%, в санузлах возможны протечки через междуэтажное перекрытие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плиток на площади пола более 50%, ремонт основания 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19" w:name="l535"/>
            <w:bookmarkEnd w:id="219"/>
            <w:r>
              <w:rPr>
                <w:color w:val="676767"/>
                <w:sz w:val="20"/>
                <w:szCs w:val="20"/>
              </w:rPr>
              <w:t xml:space="preserve">Полное разрушение покрытия и основания, массовые протечки в санузлах через междуэтажное перекрытие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20" w:name="l536"/>
      <w:bookmarkEnd w:id="220"/>
      <w:r>
        <w:rPr>
          <w:i/>
          <w:iCs/>
        </w:rPr>
        <w:t xml:space="preserve">Таблица 50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ОЛЫ ПАРКЕТ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5"/>
        <w:gridCol w:w="1218"/>
        <w:gridCol w:w="31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21" w:name="l537"/>
            <w:bookmarkEnd w:id="221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повреждения и незначительная усушка отдельных паркетных клепок, щели между клепками до 3 мм, коробление отдельных клепок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1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Циклевка отдельных участков, укрепление плинтуса </w:t>
            </w:r>
          </w:p>
        </w:tc>
      </w:tr>
      <w:tr>
        <w:trPr/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тавание отдельных клепок от основания; сколы, истертость, трещины и сильное коробление местами; отсутствие клепок группами по 5 - 10 шт. в отдельных местах; небольшие повреждения основания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1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клепок и заделка щелей местами, </w:t>
            </w:r>
            <w:bookmarkStart w:id="222" w:name="l538"/>
            <w:bookmarkEnd w:id="222"/>
            <w:r>
              <w:rPr>
                <w:color w:val="676767"/>
                <w:sz w:val="20"/>
                <w:szCs w:val="20"/>
              </w:rPr>
              <w:t xml:space="preserve">циклевка пола. Перестилка паркета отдельными местами до 10% площади пола </w:t>
            </w:r>
          </w:p>
        </w:tc>
      </w:tr>
      <w:tr>
        <w:trPr/>
        <w:tc>
          <w:tcPr>
            <w:tcW w:w="5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тавание клепок от основания на значительной площади (заметные вздутия, скрип и глухой шум при ходьбе); отсутствие клепок местами до 0,5 кв. м; сильная истертость; массовое коробление, отдельные просадки и повреждения основания 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1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стилка паркета с использованием старых материалов до 50% площади пола и ремонт основания </w:t>
            </w:r>
          </w:p>
        </w:tc>
      </w:tr>
      <w:tr>
        <w:trPr/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ое нарушение сплошности паркетного покрытия, массовое отсутствие </w:t>
            </w:r>
            <w:bookmarkStart w:id="223" w:name="l667"/>
            <w:bookmarkEnd w:id="223"/>
            <w:r>
              <w:rPr>
                <w:color w:val="676767"/>
                <w:sz w:val="20"/>
                <w:szCs w:val="20"/>
              </w:rPr>
              <w:t xml:space="preserve">клепок, значительные просадки и повреждения основания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24" w:name="l539"/>
            <w:bookmarkEnd w:id="224"/>
            <w:r>
              <w:rPr>
                <w:color w:val="676767"/>
                <w:sz w:val="20"/>
                <w:szCs w:val="20"/>
              </w:rPr>
              <w:t xml:space="preserve">Полная замена паркета и основания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25" w:name="l540"/>
      <w:bookmarkEnd w:id="225"/>
      <w:r>
        <w:rPr>
          <w:i/>
          <w:iCs/>
        </w:rPr>
        <w:t xml:space="preserve">Таблица 51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ОЛЫ ДОЩАТ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1405"/>
        <w:gridCol w:w="4085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26" w:name="l541"/>
            <w:bookmarkEnd w:id="226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Единичные мелкие сколы, щели между досками и провисание досок </w:t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4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плачивание полов, острожка провесов </w:t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тирание досок в ходовых местах, сколы досок местами, повреждения отдельных досок </w:t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4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отдельных досок до 5% </w:t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ы и просадки, местами изломы (в четвертях) отдельных досок </w:t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4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стилка полов с добавлением нового материала до 25% площади пола, замена лаг местами </w:t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ражение гнилью и жучком досок, прогибы, просадки, </w:t>
            </w:r>
            <w:bookmarkStart w:id="227" w:name="l542"/>
            <w:bookmarkEnd w:id="227"/>
            <w:r>
              <w:rPr>
                <w:color w:val="676767"/>
                <w:sz w:val="20"/>
                <w:szCs w:val="20"/>
              </w:rPr>
              <w:t xml:space="preserve">разрушение пола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чистых дощатых полов и лаг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28" w:name="l543"/>
      <w:bookmarkEnd w:id="228"/>
      <w:r>
        <w:rPr>
          <w:i/>
          <w:iCs/>
        </w:rPr>
        <w:t xml:space="preserve">Таблица 52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ОЛЫ ИЗ ДРЕВЕСНО-СТРУЖЕЧНЫХ (ДРЕВЕСНО-ВОЛОКНИСТЫХ) ПЛИТ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5"/>
        <w:gridCol w:w="1408"/>
        <w:gridCol w:w="3332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29" w:name="l544"/>
            <w:bookmarkEnd w:id="229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Единичные мелкие сколы краев плит, зазоры между плитами местами шириной св. 1 мм, провисание плит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плачивание и острожка плит </w:t>
            </w:r>
          </w:p>
        </w:tc>
      </w:tr>
      <w:tr>
        <w:trPr/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тирание и сколы отдельных плит в ходовых местах и стыках, повреждения отдельных плит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отдельных плит пола до 10% площади </w:t>
            </w:r>
          </w:p>
        </w:tc>
      </w:tr>
      <w:tr>
        <w:trPr/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гибы и просадки покрытия, сильная изношенность плит, местами гниль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3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стилка полов и замена лаг с добавлением до 25% новых материалов </w:t>
            </w:r>
          </w:p>
        </w:tc>
      </w:tr>
      <w:tr>
        <w:trPr/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30" w:name="l545"/>
            <w:bookmarkEnd w:id="230"/>
            <w:r>
              <w:rPr>
                <w:color w:val="676767"/>
                <w:sz w:val="20"/>
                <w:szCs w:val="20"/>
              </w:rPr>
              <w:t xml:space="preserve">Поражение гнилью и жучком, разрушение лаг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полов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31" w:name="l546"/>
      <w:bookmarkEnd w:id="231"/>
      <w:r>
        <w:rPr>
          <w:i/>
          <w:iCs/>
        </w:rPr>
        <w:t xml:space="preserve">Таблица 53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ОЛЫ ИЗ РУЛОННЫХ МАТЕРИАЛОВ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2"/>
        <w:gridCol w:w="1362"/>
        <w:gridCol w:w="3451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32" w:name="l547"/>
            <w:bookmarkEnd w:id="232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тавание материала в стыках и вздутие местами, мелкие повреждения плинтусов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дклейка материала, ремонт плинтуса с добавлением нового материала до 20% </w:t>
            </w:r>
          </w:p>
        </w:tc>
      </w:tr>
      <w:tr>
        <w:trPr/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стертость материала у дверей и в ходовых местах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тановка заплат в истертых местах и замена истертых полотен </w:t>
            </w:r>
          </w:p>
        </w:tc>
      </w:tr>
      <w:tr>
        <w:trPr/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териал пола истерт, пробит, порван по всей площади помещения, просадки основания местами до 10% площади пола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покрытия пола с использованием </w:t>
            </w:r>
            <w:bookmarkStart w:id="233" w:name="l548"/>
            <w:bookmarkEnd w:id="233"/>
            <w:r>
              <w:rPr>
                <w:color w:val="676767"/>
                <w:sz w:val="20"/>
                <w:szCs w:val="20"/>
              </w:rPr>
              <w:t xml:space="preserve">части старого материала </w:t>
            </w:r>
          </w:p>
        </w:tc>
      </w:tr>
      <w:tr>
        <w:trPr/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снование пола просело и разрушено на площади более 10%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основания или полная его замена, устройство чистого покрытия пола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34" w:name="l549"/>
      <w:bookmarkEnd w:id="234"/>
      <w:r>
        <w:rPr>
          <w:i/>
          <w:iCs/>
        </w:rPr>
        <w:t xml:space="preserve">Таблица 54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ОЛЫ ИЗ СИНТЕТИЧЕСКИХ ПЛИТОК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2"/>
        <w:gridCol w:w="1389"/>
        <w:gridCol w:w="3454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35" w:name="l550"/>
            <w:bookmarkEnd w:id="235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тавание плиток по краям или полностью на площади до 10% площади пола, мелкие повреждения плинтуса 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дклейка плиток, ремонт плинтуса с добавлением нового материала до 20% </w:t>
            </w:r>
          </w:p>
        </w:tc>
      </w:tr>
      <w:tr>
        <w:trPr/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стертость и повреждение отдельных плиток на площади от 10 до 25% площади пола 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мена истертых и поврежденных плиток </w:t>
            </w:r>
          </w:p>
        </w:tc>
      </w:tr>
      <w:tr>
        <w:trPr/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литки истерты и пробиты на площади от 25 до 40% площади пола, основание пола просело местами 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36" w:name="l551"/>
            <w:bookmarkEnd w:id="236"/>
            <w:r>
              <w:rPr>
                <w:color w:val="676767"/>
                <w:sz w:val="20"/>
                <w:szCs w:val="20"/>
              </w:rPr>
              <w:t xml:space="preserve">Ремонт основания, устройство покрытия с заменой поврежденных плиток </w:t>
            </w:r>
          </w:p>
        </w:tc>
      </w:tr>
      <w:tr>
        <w:trPr/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просадки и разрушения основания полов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основания и покрытия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237" w:name="l552"/>
      <w:bookmarkStart w:id="238" w:name="h553"/>
      <w:bookmarkEnd w:id="237"/>
      <w:bookmarkEnd w:id="238"/>
      <w:r>
        <w:rPr>
          <w:b/>
          <w:bCs/>
          <w:color w:val="4E4E4E"/>
          <w:sz w:val="23"/>
          <w:szCs w:val="23"/>
        </w:rPr>
        <w:t xml:space="preserve">ОКНА, ДВЕРИ </w:t>
      </w:r>
    </w:p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55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ОКОННЫЕ БЛОКИ ДЕРЕВЯН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1"/>
        <w:gridCol w:w="1224"/>
        <w:gridCol w:w="3730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39" w:name="l554"/>
            <w:bookmarkEnd w:id="239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трещины в местах сопряжения коробок со стенами, истертость или щели в притворах. Замазка местами отстала, частично отсутствуют штапики, трещины стекол, мелкие повреждения отливов 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7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нопатка сопряжений коробок со стенами. Восстановление отсутствующих штапиков, замазки, стекол, отливов с добавлением нового материала до 15% 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конные переплеты рассохлись, покоробились и расшатаны в углах; </w:t>
            </w:r>
            <w:bookmarkStart w:id="240" w:name="l555"/>
            <w:bookmarkEnd w:id="240"/>
            <w:r>
              <w:rPr>
                <w:color w:val="676767"/>
                <w:sz w:val="20"/>
                <w:szCs w:val="20"/>
              </w:rPr>
              <w:t xml:space="preserve">часть приборов повреждена или отсутствует; отсутствие остекления, отливов 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7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переплетов; укрепление соединений накладками, восстановление остекления с добавлением нового материала до 30% 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ижний брус оконного переплета и подоконная доска поражены гнилью, древесина расслаивается, переплеты расшатаны 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7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переплетов, коробки и подоконной доски с добавлением нового материала 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конные переплеты, коробка и подоконная доска полностью </w:t>
            </w:r>
            <w:bookmarkStart w:id="241" w:name="l668"/>
            <w:bookmarkEnd w:id="241"/>
            <w:r>
              <w:rPr>
                <w:color w:val="676767"/>
                <w:sz w:val="20"/>
                <w:szCs w:val="20"/>
              </w:rPr>
              <w:t xml:space="preserve">поражены гнилью и жучком, створки не открываются или выпадают; все сопряжения нарушены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42" w:name="l556"/>
            <w:bookmarkEnd w:id="242"/>
            <w:r>
              <w:rPr>
                <w:color w:val="676767"/>
                <w:sz w:val="20"/>
                <w:szCs w:val="20"/>
              </w:rPr>
              <w:t xml:space="preserve">Полная замена оконных блоков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43" w:name="l557"/>
      <w:bookmarkEnd w:id="243"/>
      <w:r>
        <w:rPr>
          <w:i/>
          <w:iCs/>
        </w:rPr>
        <w:t xml:space="preserve">Таблица 56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ОКОННЫЕ БЛОКИ МЕТАЛЛИЧЕСКИ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8"/>
        <w:gridCol w:w="1264"/>
        <w:gridCol w:w="3153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44" w:name="l558"/>
            <w:bookmarkEnd w:id="244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плотнительные прокладки изношены или отсутствуют, трещины в стеклах или отсутствие остекления местами, незначительные трещины в местах сопряжения коробок со стенами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сстановление уплотнительных прокладок, остекление с добавлением нового материала до 15% 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арушение герметизации оконных коробок, приборы частично утеряны или неисправны, повреждение оконных отливов, оконные переплеты деформированы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45" w:name="l559"/>
            <w:bookmarkEnd w:id="245"/>
            <w:r>
              <w:rPr>
                <w:color w:val="676767"/>
                <w:sz w:val="20"/>
                <w:szCs w:val="20"/>
              </w:rPr>
              <w:t xml:space="preserve">Ремонт переплетов, укрепление соединений, смена до 50% приборов 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ррозия элементов коробки и переплетов, деформации коробки и переплетов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переплетов и коробки со сменой непригодных частей до 50% 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ая коррозия оконных коробок и переплетов, полное разрушение переплетов и коробок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оконных блоков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46" w:name="l560"/>
      <w:bookmarkEnd w:id="246"/>
      <w:r>
        <w:rPr>
          <w:i/>
          <w:iCs/>
        </w:rPr>
        <w:t xml:space="preserve">Таблица 57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ДВЕРИ ДЕРЕВЯННЫ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2"/>
        <w:gridCol w:w="1276"/>
        <w:gridCol w:w="280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47" w:name="l561"/>
            <w:bookmarkEnd w:id="247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поверхностные трещины в местах сопряжения коробок (колод) со стенами и перегородками, стертость дверных полотен или щели в притворах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плотнение сопряжений, постановка дополнительных накладок с острожкой 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ерные полотна осели или имеют неплотный притвор по периметру коробки, приборы частично утрачены или неисправны, дверные коробки (колоды) перекошены, наличники повреждены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дверных полотен и коробок с </w:t>
            </w:r>
            <w:bookmarkStart w:id="248" w:name="l562"/>
            <w:bookmarkEnd w:id="248"/>
            <w:r>
              <w:rPr>
                <w:color w:val="676767"/>
                <w:sz w:val="20"/>
                <w:szCs w:val="20"/>
              </w:rPr>
              <w:t xml:space="preserve">заменой до 50% приборов 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робки местами повреждены или поражены гнилью, наличники местами утрачены, обвязка полотен повреждена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дверных коробок и полотен, замена разрушенных частей 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ое расшатывание дверных полотен и коробок (колод), массовые поражения гнилью и жучк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заполнений проемов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49" w:name="l563"/>
      <w:bookmarkEnd w:id="249"/>
      <w:r>
        <w:rPr>
          <w:i/>
          <w:iCs/>
        </w:rPr>
        <w:t xml:space="preserve">Таблица 58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ДВЕРИ МЕТАЛЛИЧЕСКИЕ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9"/>
        <w:gridCol w:w="1240"/>
        <w:gridCol w:w="3286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50" w:name="l564"/>
            <w:bookmarkEnd w:id="250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плотнительные прокладки изношены или отсутствуют, трещины в стеклах или отсутствие остекления, трещины в местах сопряжения коробок со стенами, повреждены декоративные детали дверей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сстановление уплотнительных прокладок, замена декоративных деталей с добавлением нового материала до 50% </w:t>
            </w:r>
          </w:p>
        </w:tc>
      </w:tr>
      <w:tr>
        <w:trPr/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боры частично утрачены или неисправны; повреждение наличников; повреждения и перекосы обвязок, импостов, коробок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51" w:name="l565"/>
            <w:bookmarkEnd w:id="251"/>
            <w:r>
              <w:rPr>
                <w:color w:val="676767"/>
                <w:sz w:val="20"/>
                <w:szCs w:val="20"/>
              </w:rPr>
              <w:t xml:space="preserve">Ремонт дверных полотен и коробок со сменой до 50% приборов </w:t>
            </w:r>
          </w:p>
        </w:tc>
      </w:tr>
      <w:tr>
        <w:trPr/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ррозия деталей дверных полотен и коробки местами; повреждение заполнений дверей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дверных коробок с заменой поврежденных деталей, ремонт или замена дверных полотен </w:t>
            </w:r>
          </w:p>
        </w:tc>
      </w:tr>
      <w:tr>
        <w:trPr/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ая коррозия дверных коробок и полотен, местное разрушение дверных полотен и коробок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заполнений проемов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252" w:name="l566"/>
      <w:bookmarkStart w:id="253" w:name="h567"/>
      <w:bookmarkEnd w:id="252"/>
      <w:bookmarkEnd w:id="253"/>
      <w:r>
        <w:rPr>
          <w:b/>
          <w:bCs/>
          <w:color w:val="4E4E4E"/>
          <w:sz w:val="23"/>
          <w:szCs w:val="23"/>
        </w:rPr>
        <w:t xml:space="preserve">ОТДЕЛОЧНЫЕ ПОКРЫТИЯ </w:t>
      </w:r>
    </w:p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59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ОКРАСКА ВОДНЫМИ СОСТАВАМИ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2"/>
        <w:gridCol w:w="1323"/>
        <w:gridCol w:w="2980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54" w:name="l568"/>
            <w:bookmarkEnd w:id="254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стные единичные повреждения окрасочного слоя, волосные трещины в рустах, в местах сопряжения потолков и стен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красочный слой местами потемнел и загрязнился, в отдельных местах поврежден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мывка поверхности и окраска за один раз 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красочный слой растрескался, потемнел и загрязнился; местами отслоения и вздутия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мывка поверхности, шпаклевка отдельных мест до 10%, окраска за два раза </w:t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55" w:name="l569"/>
            <w:bookmarkEnd w:id="255"/>
            <w:r>
              <w:rPr>
                <w:color w:val="676767"/>
                <w:sz w:val="20"/>
                <w:szCs w:val="20"/>
              </w:rPr>
              <w:t xml:space="preserve">Следы протечек, ржавые пятна, отслоение, вздутие и отпадение окрасочного слоя со шпаклевкой; на поверхности глубокие трещины, царапины, выбоины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перекраска с подготовкой поверхности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56" w:name="l570"/>
      <w:bookmarkEnd w:id="256"/>
      <w:r>
        <w:rPr>
          <w:i/>
          <w:iCs/>
        </w:rPr>
        <w:t xml:space="preserve">Таблица 60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ОКРАСКА МАСЛЯНАЯ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5"/>
        <w:gridCol w:w="1376"/>
        <w:gridCol w:w="3964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57" w:name="l571"/>
            <w:bookmarkEnd w:id="257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стные единичные повреждения окрасочного слоя, царапины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темнение и загрязнение окрасочного слоя, матовые пятна и потеки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мывка и окраска за один раз </w:t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ырые пятна, отслоение, вздутие и местами отставание краски со шпаклевкой до 10% поверхности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краска местами за два раза и полностью за один раз, с подготовкой поверхности местами до 20% </w:t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пятна, отслоение, вздутия и отпадение окрасочного слоя со шпаклевко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58" w:name="l572"/>
            <w:bookmarkEnd w:id="258"/>
            <w:r>
              <w:rPr>
                <w:color w:val="676767"/>
                <w:sz w:val="20"/>
                <w:szCs w:val="20"/>
              </w:rPr>
              <w:t xml:space="preserve">Полная перекраска с подготовкой поверхности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59" w:name="l573"/>
      <w:bookmarkEnd w:id="259"/>
      <w:r>
        <w:rPr>
          <w:i/>
          <w:iCs/>
        </w:rPr>
        <w:t xml:space="preserve">Таблица 61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ОКЛЕЙКА ОБОЯМИ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5"/>
        <w:gridCol w:w="1387"/>
        <w:gridCol w:w="2313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60" w:name="l574"/>
            <w:bookmarkEnd w:id="260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тавание и повреждение кромок местами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дклейка отдельных кромок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щины, загрязнение и обрывы в углах, местах установки электрических приборов и у дверных проемов; обесцвечивание рисунка местами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клейка отдельных мест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горание, загрязнение на площади до 50%, отставание от основания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клейка стен обоями без подготовки основания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горание, отставание обоев и бумажной основы, трещины и разрывы на всей площади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61" w:name="l575"/>
            <w:bookmarkEnd w:id="261"/>
            <w:r>
              <w:rPr>
                <w:color w:val="676767"/>
                <w:sz w:val="20"/>
                <w:szCs w:val="20"/>
              </w:rPr>
              <w:t xml:space="preserve">Оклейка стен обоями с подготовкой основания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62" w:name="l576"/>
      <w:bookmarkEnd w:id="262"/>
      <w:r>
        <w:rPr>
          <w:i/>
          <w:iCs/>
        </w:rPr>
        <w:t xml:space="preserve">Таблица 62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ОБЛИЦОВКА КЕРАМИЧЕСКИМИ ПЛИТКАМИ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4"/>
        <w:gridCol w:w="1369"/>
        <w:gridCol w:w="3742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63" w:name="l577"/>
            <w:bookmarkEnd w:id="263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трещины и сколы в плитках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тирка отдельных сколов 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Частичное выпадение или неплотное прилегание плиток на площади до 50% облицовки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отдельными местами глазурованных плиток более 10 шт. в одном месте 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утствие плиток на площади до 50%, неплотное прилегание плиток на площади более 50% облицовки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облицовки с использованием старых плиток до 25% 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ое отсутствие плиток, сохранившиеся плитки легко </w:t>
            </w:r>
            <w:bookmarkStart w:id="264" w:name="l578"/>
            <w:bookmarkEnd w:id="264"/>
            <w:r>
              <w:rPr>
                <w:color w:val="676767"/>
                <w:sz w:val="20"/>
                <w:szCs w:val="20"/>
              </w:rPr>
              <w:t xml:space="preserve">снимаются, раствор основания разрушен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облицовки без использования старых плиток, восстановление основания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65" w:name="l579"/>
      <w:bookmarkEnd w:id="265"/>
      <w:r>
        <w:rPr>
          <w:i/>
          <w:iCs/>
        </w:rPr>
        <w:t xml:space="preserve">Таблица 63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ШТУКАТУРКА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  <w:gridCol w:w="1335"/>
        <w:gridCol w:w="320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66" w:name="l580"/>
            <w:bookmarkEnd w:id="266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лосные трещины и сколы местами 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10 </w:t>
            </w:r>
          </w:p>
        </w:tc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тирка местами со шпаклевкой 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окие трещины, мелкие пробоины, отслоение накрывочного слоя местами 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- 20 </w:t>
            </w:r>
          </w:p>
        </w:tc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тирка штукатурки местами 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тавание или отбитые места площадью менее 1 кв. м до 5% площади поверхности 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30 </w:t>
            </w:r>
          </w:p>
        </w:tc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штукатурки местами до 1 кв. м на площади до 5% 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учивание или отпадение штукатурки и листов местами, менее 10 кв. м на площади до 25% 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- 40 </w:t>
            </w:r>
          </w:p>
        </w:tc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67" w:name="l581"/>
            <w:bookmarkEnd w:id="267"/>
            <w:r>
              <w:rPr>
                <w:color w:val="676767"/>
                <w:sz w:val="20"/>
                <w:szCs w:val="20"/>
              </w:rPr>
              <w:t xml:space="preserve">Ремонт штукатурки с подготовкой поверхности 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пучивание и отпадение штукатурки и листов местами, более 10 кв. м на площади до 50% 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50 </w:t>
            </w:r>
          </w:p>
        </w:tc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штукатурки с подготовкой поверхности 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падение штукатурки и листов большими массивами на площади более 50%, при простукивании легко отстает или разбирается руками 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- 60 </w:t>
            </w:r>
          </w:p>
        </w:tc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штукатурки без подготовки поверхности 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отслоения штукатурного слоя и листов, повреждение основания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7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штукатурки с подготовкой </w:t>
            </w:r>
            <w:bookmarkStart w:id="268" w:name="l669"/>
            <w:bookmarkEnd w:id="268"/>
            <w:r>
              <w:rPr>
                <w:color w:val="676767"/>
                <w:sz w:val="20"/>
                <w:szCs w:val="20"/>
              </w:rPr>
              <w:t xml:space="preserve">поверхности (подбивка драни, сетки и т.п.)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  <w:bookmarkStart w:id="269" w:name="l582"/>
      <w:bookmarkEnd w:id="269"/>
      <w:r>
        <w:rPr/>
        <w:t xml:space="preserve">Примечание. Распространяется на поверхности, отделанные листами сухой штукатурки. </w:t>
        <w:br/>
        <w:t> 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64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ЧИСТАЯ ОБШИВКА РУБЛЕНЫХ СТЕН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8"/>
        <w:gridCol w:w="1454"/>
        <w:gridCol w:w="3673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70" w:name="l583"/>
            <w:bookmarkEnd w:id="270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трещины и сколы досок 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репление отдельных досок 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тавание обшивки от стен в углах и в нижней части; сквозные трещины в досках 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борка обшивки местами до 50% площади без добавления материалов 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ниль, отставание от стен, трещины местами, отсутствие отдельных досок 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мена обшивки с добавлением до 50% новых материалов 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ое отставание и отсутствие досок, гниль на поверхности и на брусках основания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71" w:name="l584"/>
            <w:bookmarkEnd w:id="271"/>
            <w:r>
              <w:rPr>
                <w:color w:val="676767"/>
                <w:sz w:val="20"/>
                <w:szCs w:val="20"/>
              </w:rPr>
              <w:t xml:space="preserve">Полная замена обшивки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272" w:name="l585"/>
      <w:bookmarkStart w:id="273" w:name="h586"/>
      <w:bookmarkEnd w:id="272"/>
      <w:bookmarkEnd w:id="273"/>
      <w:r>
        <w:rPr>
          <w:b/>
          <w:bCs/>
          <w:color w:val="4E4E4E"/>
          <w:sz w:val="23"/>
          <w:szCs w:val="23"/>
        </w:rPr>
        <w:t xml:space="preserve">3. ТАБЛИЦЫ ФИЗИЧЕСКОГО ИЗНОСА ВНУТРЕННИХ СИСТЕМ ИНЖЕНЕРНОГО ОБОРУДОВАНИЯ </w:t>
      </w:r>
    </w:p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65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ИСТЕМА ГОРЯЧЕГО ВОДОСНАБЖЕНИЯ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4"/>
        <w:gridCol w:w="1165"/>
        <w:gridCol w:w="336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74" w:name="l587"/>
            <w:bookmarkEnd w:id="274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слабление сальниковых набивок, прокладок смесителей и запорной арматуры, отдельные нарушения теплоизоляции магистралей и стояков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абивка сальников, замена прокладок, устройство теплоизоляции трубопроводов (местами)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пельные течи в местах резьбовых соединений трубопроводов и врезки запорной арматуры; нарушение работы отдельных полотенцесушителей (течи, нарушение окраски, следы ремонта); нарушения теплоизоляции </w:t>
            </w:r>
            <w:bookmarkStart w:id="275" w:name="l588"/>
            <w:bookmarkEnd w:id="275"/>
            <w:r>
              <w:rPr>
                <w:color w:val="676767"/>
                <w:sz w:val="20"/>
                <w:szCs w:val="20"/>
              </w:rPr>
              <w:t xml:space="preserve">магистралей и стояков; поражение коррозией магистралей отдельными местами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1 </w:t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Частичная замена запорной арматуры и отдельных полотенцесушителей, замена отдельными местами трубопроводов магистралей, восстановление теплоизоляции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исправность смесителей и запорной арматуры; следы ремонта трубопроводов и магистралей (хомуты, заплаты, замена отдельных участков); неудовлетворительная работа полотенцесушителей; значительная коррозия трубопроводов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запорной арматуры, смесителей, </w:t>
            </w:r>
            <w:bookmarkStart w:id="276" w:name="l670"/>
            <w:bookmarkEnd w:id="276"/>
            <w:r>
              <w:rPr>
                <w:color w:val="676767"/>
                <w:sz w:val="20"/>
                <w:szCs w:val="20"/>
              </w:rPr>
              <w:t xml:space="preserve">полотенцесушителей; частичная замена трубопроводов магистралей и стояков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77" w:name="l589"/>
            <w:bookmarkEnd w:id="277"/>
            <w:r>
              <w:rPr>
                <w:color w:val="676767"/>
                <w:sz w:val="20"/>
                <w:szCs w:val="20"/>
              </w:rPr>
              <w:t xml:space="preserve">Неисправность системы: выход из строя запорной арматуры, смесителей, полотенцесушителей, следы больших ремонтов системы в виде хомутов, частичных замен, заварок; коррозия элементов системы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системы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78" w:name="l590"/>
      <w:bookmarkEnd w:id="278"/>
      <w:r>
        <w:rPr>
          <w:i/>
          <w:iCs/>
        </w:rPr>
        <w:t xml:space="preserve">Таблица 66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ИСТЕМА ЦЕНТРАЛЬНОГО ОТОПЛЕНИЯ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5"/>
        <w:gridCol w:w="1161"/>
        <w:gridCol w:w="311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79" w:name="l591"/>
            <w:bookmarkEnd w:id="279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слабление прокладок и набивки запорной арматуры, нарушения окраски отопительных приборов и стояков, нарушение теплоизоляции магистралей в отдельных местах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прокладок, набивка сальников, восстановление теплоизоляции труб (местами) </w:t>
            </w:r>
          </w:p>
        </w:tc>
      </w:tr>
      <w:tr>
        <w:trPr/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пельные течи в местах врезки запорной арматуры, приборов и в секциях отопительных приборов; отдельные хомуты на стояках и магистралях; значительные нарушения теплоизоляции магистралей; следы ремонта </w:t>
            </w:r>
            <w:bookmarkStart w:id="280" w:name="l592"/>
            <w:bookmarkEnd w:id="280"/>
            <w:r>
              <w:rPr>
                <w:color w:val="676767"/>
                <w:sz w:val="20"/>
                <w:szCs w:val="20"/>
              </w:rPr>
              <w:t xml:space="preserve">калориферов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Частичная замена запорной арматуры, отдельных отопительных приборов, замена стояков и отдельных участков магистралей; восстановление теплоизоляции; ремонт и наладка калориферов </w:t>
            </w:r>
          </w:p>
        </w:tc>
      </w:tr>
      <w:tr>
        <w:trPr/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пельные течи в отопительных приборах и местах их врезки; следы протечек в отопительных приборах, следы их восстановления, большое количество хомутов на стояках и магистралях, следы их ремонта отдельными местами и выборочной заменой; коррозия трубопроводов магистралей; неудовлетворительная работа калориферов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81" w:name="l671"/>
            <w:bookmarkEnd w:id="281"/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82" w:name="l593"/>
            <w:bookmarkEnd w:id="282"/>
            <w:r>
              <w:rPr>
                <w:color w:val="676767"/>
                <w:sz w:val="20"/>
                <w:szCs w:val="20"/>
              </w:rPr>
              <w:t xml:space="preserve">Замена магистралей, частичная замена стояков и отопительных приборов, восстановление теплоизоляции, замена калориферов </w:t>
            </w:r>
          </w:p>
        </w:tc>
      </w:tr>
      <w:tr>
        <w:trPr/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ое повреждение трубопроводов (стояков и магистралей), сильное поражение ржавчиной, следы ремонта отдельными местами (хомуты, заварка), неудовлетворительная работа отопительных приборов и запорной арматуры, их закипание, значительное нарушение теплоизоляции трубопроводов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системы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83" w:name="l594"/>
      <w:bookmarkEnd w:id="283"/>
      <w:r>
        <w:rPr>
          <w:i/>
          <w:iCs/>
        </w:rPr>
        <w:t xml:space="preserve">Таблица 67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ИСТЕМА ХОЛОДНОГО ВОДОСНАБЖЕНИЯ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1212"/>
        <w:gridCol w:w="318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84" w:name="l595"/>
            <w:bookmarkEnd w:id="284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слабление сальниковых набивок и прокладок кранов и запорной арматуры, в некоторых смывных бачках имеются утечки воды, повреждение окраски трубопроводов в отдельных местах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абивка сальников, смена прокладок в запорной арматуре, ремонт и регулировка смывных бачков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пельные течи в местах врезки кранов и запорной арматуры; отдельные повреждения трубопроводов (свищи, течи), поражение коррозией отдельных </w:t>
            </w:r>
            <w:bookmarkStart w:id="285" w:name="l596"/>
            <w:bookmarkEnd w:id="285"/>
            <w:r>
              <w:rPr>
                <w:color w:val="676767"/>
                <w:sz w:val="20"/>
                <w:szCs w:val="20"/>
              </w:rPr>
              <w:t xml:space="preserve">участков трубопроводов; утечки воды в 20% приборов и смывных бачков 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Частичная замена кранов и запорной арматуры, ремонт отдельных участков трубопроводов, восстановление окраски трубопроводов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сстройство арматуры и смывных бачков (до 40%); следы ремонта трубопроводов (хомуты, заварка, замена отдельных участков); значительная коррозия трубопроводов; повреждение до 10% смывных бачков (трещины, потеря крышек, рукояток) 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запорной арматуры, частичная замена </w:t>
            </w:r>
            <w:bookmarkStart w:id="286" w:name="l672"/>
            <w:bookmarkEnd w:id="286"/>
            <w:r>
              <w:rPr>
                <w:color w:val="676767"/>
                <w:sz w:val="20"/>
                <w:szCs w:val="20"/>
              </w:rPr>
              <w:t xml:space="preserve">смывных бачков, замена отдельных участков трубопроводов, окраска трубопроводов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87" w:name="l597"/>
            <w:bookmarkEnd w:id="287"/>
            <w:r>
              <w:rPr>
                <w:color w:val="676767"/>
                <w:sz w:val="20"/>
                <w:szCs w:val="20"/>
              </w:rPr>
              <w:t xml:space="preserve">Полное расстройство системы, выход из строя запорной арматуры, большое количество хомутов, следы замены отдельными местами трубопроводов, большая коррозия элементов системы, повреждение до 30% смывных бачков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системы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88" w:name="l598"/>
      <w:bookmarkEnd w:id="288"/>
      <w:r>
        <w:rPr>
          <w:i/>
          <w:iCs/>
        </w:rPr>
        <w:t xml:space="preserve">Таблица 68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ИСТЕМА КАНАЛИЗАЦИИ И ВОДОСТОКОВ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9"/>
        <w:gridCol w:w="1160"/>
        <w:gridCol w:w="330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89" w:name="l599"/>
            <w:bookmarkEnd w:id="289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слабление мест присоединения приборов; повреждение эмалированного покрытия моек, раковин, умывальников, ванн на площади до 10% их поверхности; трещины в трубопроводах из полимерных материалов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плотнение соединений, ремонт труб местами 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аличие течи в местах присоединения приборов до 10% всего количества; повреждение эмалированного покрытия моек, раковин, умывальников, ванн до </w:t>
            </w:r>
            <w:bookmarkStart w:id="290" w:name="l600"/>
            <w:bookmarkEnd w:id="290"/>
            <w:r>
              <w:rPr>
                <w:color w:val="676767"/>
                <w:sz w:val="20"/>
                <w:szCs w:val="20"/>
              </w:rPr>
              <w:t xml:space="preserve">20% их поверхности; повреждение керамических умывальников и унитазов (сколы, трещины, выбоины) до 10% их количества; повреждения отдельных мест чугунных трубопроводов; значительное повреждение трубопроводов из полимерных материалов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делка мест присоединения приборов и ремонт чугунных трубопроводов в отдельных местах, частичная замена перхлорвиниловых (ПХВ) трубопроводов; замена отдельных приборов 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ссовые течи в местах присоединения приборов; повреждение </w:t>
            </w:r>
            <w:bookmarkStart w:id="291" w:name="l673"/>
            <w:bookmarkEnd w:id="291"/>
            <w:r>
              <w:rPr>
                <w:color w:val="676767"/>
                <w:sz w:val="20"/>
                <w:szCs w:val="20"/>
              </w:rPr>
              <w:t xml:space="preserve">эмалированного покрытия моек, раковин, ванн, умывальников до 30% их </w:t>
            </w:r>
            <w:bookmarkStart w:id="292" w:name="l601"/>
            <w:bookmarkEnd w:id="292"/>
            <w:r>
              <w:rPr>
                <w:color w:val="676767"/>
                <w:sz w:val="20"/>
                <w:szCs w:val="20"/>
              </w:rPr>
              <w:t xml:space="preserve">поверхности; повреждение керамических умывальников и унитазов до 20% их количества; повреждение чугунных трубопроводов, массовые повреждения трубопроводов из полимерных материалов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Частичная замена трубопроводов и приборов, замена ПХВ-трубопроводов 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исправность системы; повсеместные повреждения приборов; следы ремонтов (хомуты, заделка и замена отдельных участков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системы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93" w:name="l602"/>
      <w:bookmarkEnd w:id="293"/>
      <w:r>
        <w:rPr>
          <w:i/>
          <w:iCs/>
        </w:rPr>
        <w:t xml:space="preserve">Таблица 69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СИСТЕМА ЭЛЕКТРООБОРУДОВАНИЯ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6"/>
        <w:gridCol w:w="1213"/>
        <w:gridCol w:w="2196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94" w:name="l603"/>
            <w:bookmarkEnd w:id="294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исправность, ослабление закреплений и отсутствие отдельных приборов (розеток, штепселей, патронов и т.д.); следы коррозии на поверхности металлических шкафов и частичное повреждение деревянных крышек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тановка недостающих приборов, крепление приборов, ремонт шкафов </w:t>
            </w:r>
          </w:p>
        </w:tc>
      </w:tr>
      <w:tr>
        <w:trPr/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реждение изоляции магистральных и внутриквартирных сетей в отдельных местах, потеря эластичности изоляции проводов, открытые проводки покрыты значительным слоем краски, </w:t>
            </w:r>
            <w:bookmarkStart w:id="295" w:name="l604"/>
            <w:bookmarkEnd w:id="295"/>
            <w:r>
              <w:rPr>
                <w:color w:val="676767"/>
                <w:sz w:val="20"/>
                <w:szCs w:val="20"/>
              </w:rPr>
              <w:t xml:space="preserve">отсутствие части приборов и крышек к ним, следы ремонта вводно-распределительных устройств (ВРУ)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отдельных участков сетей и приборов; ремонт ВРУ </w:t>
            </w:r>
          </w:p>
        </w:tc>
      </w:tr>
      <w:tr>
        <w:trPr/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потеря эластичности изоляции проводов, значительные повреждения магистральных и внутриквартирных сетей и приборов, следы ремонта системы с частичной заменой сетей и приборов отдельными местами, наличие временных прокладок, неисправность ВРУ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ена отдельных участков сетей, приборов, ВРУ, замена открытой проводки </w:t>
            </w:r>
          </w:p>
        </w:tc>
      </w:tr>
      <w:tr>
        <w:trPr/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296" w:name="l674"/>
            <w:bookmarkEnd w:id="296"/>
            <w:r>
              <w:rPr>
                <w:color w:val="676767"/>
                <w:sz w:val="20"/>
                <w:szCs w:val="20"/>
              </w:rPr>
              <w:t xml:space="preserve">Неисправность системы: проводки, щитков, приборов, ВРУ; отсутствие части приборов; </w:t>
            </w:r>
            <w:bookmarkStart w:id="297" w:name="l605"/>
            <w:bookmarkEnd w:id="297"/>
            <w:r>
              <w:rPr>
                <w:color w:val="676767"/>
                <w:sz w:val="20"/>
                <w:szCs w:val="20"/>
              </w:rPr>
              <w:t xml:space="preserve">оголение проводов; следы больших ремонтов (провесы проводов, повреждения шкафов, щитков, ВРУ)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системы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298" w:name="l606"/>
      <w:bookmarkEnd w:id="298"/>
      <w:r>
        <w:rPr>
          <w:i/>
          <w:iCs/>
        </w:rPr>
        <w:t xml:space="preserve">Таблица 70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ПЕЧИ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1"/>
        <w:gridCol w:w="1206"/>
        <w:gridCol w:w="3088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299" w:name="l607"/>
            <w:bookmarkEnd w:id="299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трещины в штукатурке печи, вертикальных разделках или в швах изразцов 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тирка трещин 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лубокие трещины и сдвиг кирпичей в топливнике, приборы расшатаны, дымление печи из-за завалов в каналах 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кладка свода и футеровки топливника, укрепление выпавших и замена отдельных разрушенных кирпичей, устранение завалов в каналах 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ильный общий перегрев, дымление через вьюшенную дверку (задвижку), </w:t>
            </w:r>
            <w:bookmarkStart w:id="300" w:name="l608"/>
            <w:bookmarkEnd w:id="300"/>
            <w:r>
              <w:rPr>
                <w:color w:val="676767"/>
                <w:sz w:val="20"/>
                <w:szCs w:val="20"/>
              </w:rPr>
              <w:t xml:space="preserve">выпучивание стенок местами; приборы повреждены и местами выпадают 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Частичная перекладка печи с добавлением кирпича 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ильные выпучивания и отклонения стенок от вертикали, наружная кладка имеет глубокие трещины, сдвиги и выпадение отдельных кирпичей, вертикальные и горизонтальные разделки местами разрушились, топливник разрушен, приборы местами отсутствуют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перекладка печи с добавлением кирпича, ремонт основания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301" w:name="l609"/>
      <w:bookmarkEnd w:id="301"/>
      <w:r>
        <w:rPr>
          <w:i/>
          <w:iCs/>
        </w:rPr>
        <w:t xml:space="preserve">Таблица 71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МУСОРОПРОВОДЫ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1215"/>
        <w:gridCol w:w="328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302" w:name="l610"/>
            <w:bookmarkEnd w:id="302"/>
            <w:r>
              <w:rPr>
                <w:color w:val="676767"/>
                <w:sz w:val="20"/>
                <w:szCs w:val="20"/>
              </w:rPr>
              <w:t xml:space="preserve">Признаки износа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, % 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рный состав работ 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лкие повреждения в стволе, застревание загрузочных клапанов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 - 20 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странение мелких повреждений 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исправность загрузочных клапанов, неплотность в раструбных соединениях, отдельные пробоины в стволе мусоропровода, коррозия металлических частей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- 40 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загрузочных клапанов, зачеканка раструбов, постановка бандажей в местах пробоин в стволе 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сутствие или поломка металлических деталей загрузочных люков, </w:t>
            </w:r>
            <w:bookmarkStart w:id="303" w:name="l611"/>
            <w:bookmarkEnd w:id="303"/>
            <w:r>
              <w:rPr>
                <w:color w:val="676767"/>
                <w:sz w:val="20"/>
                <w:szCs w:val="20"/>
              </w:rPr>
              <w:t xml:space="preserve">большие пробоины и расшатывание соединений участков ствола, поломка бункера с шиберами, неисправности в стенках вентиляционной камеры мусоропровода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1 - 60 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монт ствола с вставкой отдельных участков и сменой загрузочных устройств, перекладка вентиляционной камеры мусоропровода 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ое расшатывание ствола мусоропровода, отсутствие или поломка загрузочных устройств, разрушение вентиляционной камеры и неисправности в камере мусоросборник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- 80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ая замена ствола и вентиляционной камеры, </w:t>
            </w:r>
            <w:bookmarkStart w:id="304" w:name="l675"/>
            <w:bookmarkEnd w:id="304"/>
            <w:r>
              <w:rPr>
                <w:color w:val="676767"/>
                <w:sz w:val="20"/>
                <w:szCs w:val="20"/>
              </w:rPr>
              <w:t xml:space="preserve">ремонт камеры мусоросборника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</w:t>
        <w:br/>
        <w:t>    </w:t>
      </w:r>
      <w:bookmarkStart w:id="305" w:name="h613"/>
      <w:bookmarkEnd w:id="305"/>
    </w:p>
    <w:p>
      <w:pPr>
        <w:pStyle w:val="Style15"/>
        <w:jc w:val="right"/>
        <w:rPr/>
      </w:pPr>
      <w:r>
        <w:rPr>
          <w:i/>
          <w:iCs/>
        </w:rPr>
        <w:t xml:space="preserve">Приложение 1 </w:t>
      </w:r>
      <w:r>
        <w:rPr/>
        <w:br/>
      </w:r>
      <w:r>
        <w:rPr>
          <w:i/>
          <w:iCs/>
        </w:rPr>
        <w:t xml:space="preserve">Справочное </w:t>
      </w:r>
    </w:p>
    <w:p>
      <w:pPr>
        <w:pStyle w:val="Style15"/>
        <w:rPr/>
      </w:pPr>
      <w:r>
        <w:rPr/>
        <w:t>    </w:t>
      </w:r>
      <w:bookmarkStart w:id="306" w:name="h614"/>
      <w:bookmarkEnd w:id="306"/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МЕРЫ ОЦЕНОК ФИЗИЧЕСКОГО ИЗНОСА КОНСТРУКЦИЙ, ЭЛЕМЕНТОВ, СИСТЕМ И ЗДАНИЯ В ЦЕЛОМ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307" w:name="h691"/>
      <w:bookmarkEnd w:id="307"/>
      <w:r>
        <w:rPr>
          <w:b/>
          <w:bCs/>
          <w:color w:val="4E4E4E"/>
          <w:sz w:val="23"/>
          <w:szCs w:val="23"/>
        </w:rPr>
        <w:t xml:space="preserve">Пример 1. Оценка физического износа отдельных участков, конструктивного элемента </w:t>
      </w:r>
    </w:p>
    <w:p>
      <w:pPr>
        <w:pStyle w:val="Style15"/>
        <w:rPr/>
      </w:pPr>
      <w:r>
        <w:rPr/>
        <w:t> </w:t>
      </w:r>
      <w:r>
        <w:rPr/>
        <w:br/>
        <w:t xml:space="preserve">    I. При обследовании деревянных сборно-щитовых стен выявлены следующие признаки износа: 1-й участок - искривление линии цоколя, щели между </w:t>
      </w:r>
      <w:bookmarkStart w:id="308" w:name="l616"/>
      <w:bookmarkEnd w:id="308"/>
      <w:r>
        <w:rPr/>
        <w:t xml:space="preserve">щитами, гниль в отдельных местах, перекос щитов местами. Повреждения на площади около 30%; 2-й участок - заметное искривление цоколя, гнили и других повреждений нет; 3-й участок - щели между щитами, повреждение древесины гнилью на площади до 30%. При оценке физического износа в соответствии с п. 1.2 настоящих Правил и табл. 6 принимаем: 1-й участок - 40% (наличие всех признаков, приведенных в табл. 6 для интервала 31 - </w:t>
      </w:r>
      <w:bookmarkStart w:id="309" w:name="l676"/>
      <w:bookmarkEnd w:id="309"/>
      <w:r>
        <w:rPr/>
        <w:t xml:space="preserve">40%); 2-й участок - 31% (наличие одного из приведенных в табл. 6 признаков для того же интервала), округляем до 30%; 3-й участок - 35% (наличие двух признаков, приведенных в табл. 6 для того же интервала). </w:t>
        <w:br/>
        <w:t>    </w:t>
      </w:r>
      <w:bookmarkStart w:id="310" w:name="l617"/>
      <w:bookmarkEnd w:id="310"/>
      <w:r>
        <w:rPr/>
        <w:t xml:space="preserve">II. При обследовании полов из керамической плитки выявлены отсутствие отдельных плиток и местами их отставание на площади 43% от всей осмотренной площади пола. По табл. 49 определяем, что значение физического износа пола находится в интервале 21 - 40%, с распространением повреждений на площади от 20 до 50%. Для оценки физического износа осмотренного участка производим интерполяцию значений. Размер интервала </w:t>
      </w:r>
      <w:bookmarkStart w:id="311" w:name="l677"/>
      <w:bookmarkEnd w:id="311"/>
      <w:r>
        <w:rPr/>
        <w:t xml:space="preserve">значений физического износа 21 - 40% составляет 20%. Размер интервала 20 - 50% площади повреждения, характерной для данного интервала </w:t>
      </w:r>
      <w:bookmarkStart w:id="312" w:name="l618"/>
      <w:bookmarkEnd w:id="312"/>
      <w:r>
        <w:rPr/>
        <w:t xml:space="preserve">значений физического износа, составляет 31%. Изменение физического износа с увеличением площади повреждения на 1% составит 20 / 30%. Физический износ участка, имеющего повреждения на площади 43%, определяем путем интерполяции: 21 + 20 / 30 x 23 = 35,8%. Округляя значение, получим физический износ участка пола 35%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313" w:name="h692"/>
      <w:bookmarkEnd w:id="313"/>
      <w:r>
        <w:rPr>
          <w:b/>
          <w:bCs/>
          <w:color w:val="4E4E4E"/>
          <w:sz w:val="23"/>
          <w:szCs w:val="23"/>
        </w:rPr>
        <w:t xml:space="preserve">Пример 2. Оценка физического износа конструктивного элемента с учетом удельного веса участков, имеющих различное техническое состояние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314" w:name="l678"/>
      <w:bookmarkEnd w:id="314"/>
      <w:r>
        <w:rPr/>
        <w:t xml:space="preserve">Требуется определить физический износ ленточных бутовых фундаментов каменного четырехсекционного здания. </w:t>
        <w:br/>
        <w:t xml:space="preserve">    При осмотре установлено: </w:t>
        <w:br/>
        <w:t>    </w:t>
      </w:r>
      <w:bookmarkStart w:id="315" w:name="l620"/>
      <w:bookmarkEnd w:id="315"/>
      <w:r>
        <w:rPr/>
        <w:t xml:space="preserve">1. Фундаменты под тремя секциями имеют признаки, соответствующие 30% износа. </w:t>
        <w:br/>
        <w:t xml:space="preserve">    2. Фундаменты под четвертой торцевой секцией имеют признаки, соответствующие 50% износа. </w:t>
        <w:br/>
        <w:t xml:space="preserve">    Заполняем рабочую табл. 1 </w:t>
        <w:br/>
        <w:t> 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1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1768"/>
        <w:gridCol w:w="1571"/>
        <w:gridCol w:w="2528"/>
        <w:gridCol w:w="205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316" w:name="l621"/>
            <w:bookmarkEnd w:id="316"/>
            <w:r>
              <w:rPr>
                <w:color w:val="676767"/>
                <w:sz w:val="20"/>
                <w:szCs w:val="20"/>
              </w:rPr>
              <w:t xml:space="preserve">Наименование участков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дельный вес участка к общему объему элемента, %, (Pi / Pк) x 100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 участков элементов, %, Фi 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пределение средневзвешенного значения физического износа участка, %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оля физического износа участка в общем физическом износе элемента, % 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ундаменты 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. Под секциями N 1, 2, 3 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0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(70 / 100) x 30 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. Под секцией N 4 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 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(30 / 100) x 50 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тог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к = 36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  <w:bookmarkStart w:id="317" w:name="l622"/>
      <w:bookmarkEnd w:id="317"/>
      <w:r>
        <w:rPr/>
        <w:t xml:space="preserve">Округляя величину износа до 5%, получаем физический износ фундамента, равный 35%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318" w:name="h693"/>
      <w:bookmarkEnd w:id="318"/>
      <w:r>
        <w:rPr>
          <w:b/>
          <w:bCs/>
          <w:color w:val="4E4E4E"/>
          <w:sz w:val="23"/>
          <w:szCs w:val="23"/>
        </w:rPr>
        <w:t xml:space="preserve">Пример 3. Оценка физического износа полов из различных материалов </w:t>
      </w:r>
    </w:p>
    <w:p>
      <w:pPr>
        <w:pStyle w:val="Style15"/>
        <w:rPr/>
      </w:pPr>
      <w:r>
        <w:rPr/>
        <w:t> </w:t>
      </w:r>
      <w:r>
        <w:rPr/>
        <w:br/>
        <w:t xml:space="preserve">    Требуется определить физический износ полов в здании, имеющем три типа полов: паркетные - в жилых комнатах и коридорах; дощатые - в кухнях и метлахские плитки - в санузлах. Износ всех типов полов неодинаков в различных группах квартир. Удельный вес участков с полами каждого типа определяем по проекту или по замерам на объекте. </w:t>
        <w:br/>
        <w:t xml:space="preserve">    Заполняем рабочую табл. 2. </w:t>
        <w:br/>
        <w:t> </w:t>
        <w:br/>
        <w:t> </w:t>
      </w:r>
    </w:p>
    <w:p>
      <w:pPr>
        <w:pStyle w:val="Style15"/>
        <w:jc w:val="right"/>
        <w:rPr>
          <w:i/>
          <w:i/>
          <w:iCs/>
        </w:rPr>
      </w:pPr>
      <w:bookmarkStart w:id="319" w:name="l680"/>
      <w:bookmarkEnd w:id="319"/>
      <w:r>
        <w:rPr>
          <w:i/>
          <w:iCs/>
        </w:rPr>
        <w:t xml:space="preserve">Таблица 2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1671"/>
        <w:gridCol w:w="1582"/>
        <w:gridCol w:w="2546"/>
        <w:gridCol w:w="207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320" w:name="l623"/>
            <w:bookmarkEnd w:id="320"/>
            <w:r>
              <w:rPr>
                <w:color w:val="676767"/>
                <w:sz w:val="20"/>
                <w:szCs w:val="20"/>
              </w:rPr>
              <w:t xml:space="preserve">Наименование участков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дельный вес участка к общему объему элемента, %, Pi / Pк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 участков элементов, %, Фi 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пределение средневзвешенного значения физического износа участка, %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оля физического износа участка в общем физическом износе элемента, % 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кетные полы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 спальнях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(25 / 100) x 30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,5 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 общих комнатах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-й участок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 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(12 / 100) x 50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-й участок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8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(28 / 100) x 40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,2 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 коридорах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(10 / 100) x 60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того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5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,7 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ощатые полы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-й участок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 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(10 / 100) x 50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321" w:name="l624"/>
            <w:bookmarkEnd w:id="321"/>
            <w:r>
              <w:rPr>
                <w:color w:val="676767"/>
                <w:sz w:val="20"/>
                <w:szCs w:val="20"/>
              </w:rPr>
              <w:t xml:space="preserve">2-й участок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(5 / 100) x 40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того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ы из метлахской плитки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-й участок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(6 / 100) x 30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-й участок 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 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(4 / 100) x 50 </w:t>
            </w:r>
          </w:p>
        </w:tc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того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,8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  <w:bookmarkStart w:id="322" w:name="l625"/>
      <w:bookmarkEnd w:id="322"/>
      <w:r>
        <w:rPr/>
        <w:t xml:space="preserve">Всего полы - 100. Фк = 41,5. </w:t>
        <w:br/>
        <w:t xml:space="preserve">    Округляя, получим износ полов 40%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323" w:name="h694"/>
      <w:bookmarkEnd w:id="323"/>
      <w:r>
        <w:rPr>
          <w:b/>
          <w:bCs/>
          <w:color w:val="4E4E4E"/>
          <w:sz w:val="23"/>
          <w:szCs w:val="23"/>
        </w:rPr>
        <w:t xml:space="preserve">Пример 4. Определение физического износа слоистой конструкции </w:t>
      </w:r>
    </w:p>
    <w:p>
      <w:pPr>
        <w:pStyle w:val="Style15"/>
        <w:rPr/>
      </w:pPr>
      <w:r>
        <w:rPr/>
        <w:t> </w:t>
      </w:r>
      <w:r>
        <w:rPr/>
        <w:br/>
        <w:t xml:space="preserve">    Требуется определить физический износ трехслойных панельных стен толщиной 35 см с утеплителем из цементного фибролита в доме со сроком эксплуатации 18 лет. В соответствии с указанием п. 1.6 определяем физический износ панели по техническому состоянию и по сроку службы. </w:t>
        <w:br/>
        <w:t xml:space="preserve">    1. Оценка по техническому состоянию производится по табл. 14. </w:t>
        <w:br/>
        <w:t>    </w:t>
      </w:r>
      <w:bookmarkStart w:id="324" w:name="l682"/>
      <w:bookmarkEnd w:id="324"/>
      <w:r>
        <w:rPr/>
        <w:t xml:space="preserve">Получены результаты: 40% панелей имеет износ 35% и 70% имеет износ 20%. </w:t>
        <w:br/>
        <w:t>    </w:t>
      </w:r>
      <w:bookmarkStart w:id="325" w:name="l626"/>
      <w:bookmarkEnd w:id="325"/>
      <w:r>
        <w:rPr/>
        <w:t xml:space="preserve">Физический износ всех панелей определяется по формуле п. 1.3: Фк = 35 x 30 / 100 + 20 x 70 / 100 = 24,5% ~= 25%. </w:t>
        <w:br/>
        <w:t xml:space="preserve">    2. Оценка по сроку службы. </w:t>
        <w:br/>
        <w:t xml:space="preserve">    Панель состоит из двух слоев железобетона и одного слоя цементного фибролита. Срок службы железобетонных слоев принимаем 100 лет, тогда при сроке эксплуатации 18 лет (см. рис. 1) получим физический износ железобетонных слоев 23%. </w:t>
        <w:br/>
        <w:t xml:space="preserve">    Срок службы цементного фибролита в трехслойной панели принимаем 40 лет. Физический износ составит 35% (см. рис. 2). </w:t>
        <w:br/>
        <w:t>    </w:t>
      </w:r>
      <w:bookmarkStart w:id="326" w:name="l627"/>
      <w:bookmarkEnd w:id="326"/>
      <w:r>
        <w:rPr/>
        <w:t xml:space="preserve">По таблице рекомендуемого Прил. 3 определяем коэффициент удельных весов слоев по восстановительной стоимости: Кб = 0,38 (оба слоя); Кц.ф. = 0,62. </w:t>
        <w:br/>
        <w:t xml:space="preserve">    По формуле п. 1.6 определяем физический износ: Фс = 23 x 0,38 + 35 x 0,62 = 30,44% ~= 30%. </w:t>
        <w:br/>
        <w:t xml:space="preserve">    В соответствии с п. 1.5 принимаем физический износ по большему значению - 30%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327" w:name="h695"/>
      <w:bookmarkEnd w:id="327"/>
      <w:r>
        <w:rPr>
          <w:b/>
          <w:bCs/>
          <w:color w:val="4E4E4E"/>
          <w:sz w:val="23"/>
          <w:szCs w:val="23"/>
        </w:rPr>
        <w:t xml:space="preserve">Пример 5. Определение физического износа системы центрального отопл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Исходные данные </w:t>
        <w:br/>
        <w:t xml:space="preserve">    Дом полносборный, 5-этажный, срок эксплуатации - 18 лет. </w:t>
        <w:br/>
        <w:t>    </w:t>
      </w:r>
      <w:bookmarkStart w:id="328" w:name="l684"/>
      <w:bookmarkEnd w:id="328"/>
      <w:r>
        <w:rPr/>
        <w:t xml:space="preserve">Система центрального отопления выполнена с верхней разводкой из стальных труб и конверторов. </w:t>
        <w:br/>
        <w:t>    </w:t>
      </w:r>
      <w:bookmarkStart w:id="329" w:name="l628"/>
      <w:bookmarkEnd w:id="329"/>
      <w:r>
        <w:rPr/>
        <w:t xml:space="preserve">При осмотре выявлено: капельные течи у приборов и в местах их врезки до 20%, большое количество хомутов на магистрали в техническом подполье (до двух на 10 м), имеются отдельные хомуты на стояках, замена в двух местах трубопроводов длиной до 2 м, значительная коррозия. Три года назад заменены калориферы и 90% запорной арматуры. </w:t>
        <w:br/>
        <w:t xml:space="preserve">    По табл. 66 такому состоянию системы соответствует износ 45%. </w:t>
        <w:br/>
        <w:t>    </w:t>
      </w:r>
      <w:bookmarkStart w:id="330" w:name="l685"/>
      <w:bookmarkEnd w:id="330"/>
      <w:r>
        <w:rPr/>
        <w:t xml:space="preserve">С учетом ранее выполненных замен отдельных элементов системы уточняем физический износ по сроку их эксплуатации (см. рис. 4 и рекомендуемое Прил. 4). </w:t>
        <w:br/>
        <w:t xml:space="preserve">    Заполняем табл. 3: </w:t>
        <w:br/>
        <w:t> 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3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3079"/>
        <w:gridCol w:w="1448"/>
        <w:gridCol w:w="1772"/>
        <w:gridCol w:w="158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331" w:name="l629"/>
            <w:bookmarkEnd w:id="331"/>
            <w:r>
              <w:rPr>
                <w:color w:val="676767"/>
                <w:sz w:val="20"/>
                <w:szCs w:val="20"/>
              </w:rPr>
              <w:t xml:space="preserve">Элементы системы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дельный вес в восстановительной стоимости системы центрального отопления, %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рок эксплуатации, лет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 элементов по графику, %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счетный физический износ, Фс, % </w:t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гистрали </w:t>
            </w:r>
          </w:p>
        </w:tc>
        <w:tc>
          <w:tcPr>
            <w:tcW w:w="30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8 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тояки </w:t>
            </w:r>
          </w:p>
        </w:tc>
        <w:tc>
          <w:tcPr>
            <w:tcW w:w="30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7 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8 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,8 </w:t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опительные приборы </w:t>
            </w:r>
          </w:p>
        </w:tc>
        <w:tc>
          <w:tcPr>
            <w:tcW w:w="30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8 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порная арматура </w:t>
            </w:r>
          </w:p>
        </w:tc>
        <w:tc>
          <w:tcPr>
            <w:tcW w:w="30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 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 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лориферы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4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  <w:bookmarkStart w:id="332" w:name="l630"/>
      <w:bookmarkEnd w:id="332"/>
      <w:r>
        <w:rPr/>
        <w:t xml:space="preserve">Итого: физический износ системы центрального отопления - 44,3%. </w:t>
        <w:br/>
        <w:t xml:space="preserve">    Принимается физический износ системы 45%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333" w:name="h696"/>
      <w:bookmarkEnd w:id="333"/>
      <w:r>
        <w:rPr>
          <w:b/>
          <w:bCs/>
          <w:color w:val="4E4E4E"/>
          <w:sz w:val="23"/>
          <w:szCs w:val="23"/>
        </w:rPr>
        <w:t xml:space="preserve">Пример 6. Определение физического износа здания в целом </w:t>
      </w:r>
    </w:p>
    <w:p>
      <w:pPr>
        <w:pStyle w:val="Style15"/>
        <w:rPr/>
      </w:pPr>
      <w:r>
        <w:rPr/>
        <w:t> </w:t>
      </w:r>
      <w:r>
        <w:rPr/>
        <w:br/>
        <w:t xml:space="preserve">    При обследовании крупнопанельного 5-этажного жилого здания проведена оценка физического износа всех конструктивных элементов и получены данные по оценке физического износа газового оборудования, которая проводилась специализированной организацией. </w:t>
        <w:br/>
        <w:t>    </w:t>
      </w:r>
      <w:bookmarkStart w:id="334" w:name="l687"/>
      <w:bookmarkEnd w:id="334"/>
      <w:r>
        <w:rPr/>
        <w:t xml:space="preserve">Удельные веса конструктивных элементов и инженерного оборудования приняты в соответствии со сб. N 28 "Укрупненные показатели </w:t>
      </w:r>
      <w:bookmarkStart w:id="335" w:name="l631"/>
      <w:bookmarkEnd w:id="335"/>
      <w:r>
        <w:rPr/>
        <w:t xml:space="preserve">восстановительной стоимости жилых, общественных зданий и здания и сооружения коммунально-бытового назначения для переоценки основных фондов", М., 1970. </w:t>
        <w:br/>
        <w:t xml:space="preserve">    По табл. рекомендуемого Прил. 2 определяем удельные веса по восстановительной стоимости укрупненных конструктивных элементов, приведенных в сб. N 28. </w:t>
        <w:br/>
        <w:t xml:space="preserve">    Результаты оценки физического износа элементов и систем, а также определения их удельного веса по восстановительной стоимости сведены в табл. 4. </w:t>
        <w:br/>
        <w:t> 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Таблица 4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3"/>
        <w:gridCol w:w="1779"/>
        <w:gridCol w:w="1435"/>
        <w:gridCol w:w="1162"/>
        <w:gridCol w:w="1154"/>
        <w:gridCol w:w="1792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336" w:name="l632"/>
            <w:bookmarkEnd w:id="336"/>
            <w:r>
              <w:rPr>
                <w:color w:val="676767"/>
                <w:sz w:val="20"/>
                <w:szCs w:val="20"/>
              </w:rPr>
              <w:t xml:space="preserve">Наименование элементов здани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дельные веса укрупненных конструктивных элементов по сб. N 28, %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дельные веса каждого элемента по таблице Прил. 2 настоящего сборника, %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асчетный удельный вес элемента, li x 100, %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зический износ элементов здания, %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 результатам оценки Фк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редневзвешенное значение физического износа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. Фундаменты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. Стены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3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6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7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,55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. Перегородки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4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. Перекрытия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1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. Крыша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5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,25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5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. Кровля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75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. Полы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,3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. Окна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8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337" w:name="l633"/>
            <w:bookmarkEnd w:id="337"/>
            <w:r>
              <w:rPr>
                <w:color w:val="676767"/>
                <w:sz w:val="20"/>
                <w:szCs w:val="20"/>
              </w:rPr>
              <w:t xml:space="preserve">2,88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43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. Двери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2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,12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62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. Отделочные покрытия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. Внутренние сантехнические и электротехнические устройства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 том числе: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опление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7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7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68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холодное водоснабжение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4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4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орячее водоснабжение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нализация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,6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,6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1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1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17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,7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,7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. Прочие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лестницы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93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86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балконы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72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14 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стальное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35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з = 22,27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  <w:bookmarkStart w:id="338" w:name="l634"/>
      <w:bookmarkEnd w:id="338"/>
      <w:r>
        <w:rPr/>
        <w:t xml:space="preserve">Полученный результат округляем до 1%, физический износ здания - 22%. </w:t>
        <w:br/>
        <w:t> </w:t>
        <w:br/>
        <w:t> 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иложение 2 </w:t>
      </w:r>
      <w:r>
        <w:rPr/>
        <w:br/>
      </w:r>
      <w:r>
        <w:rPr>
          <w:i/>
          <w:iCs/>
        </w:rPr>
        <w:t xml:space="preserve">Рекомендуемое </w:t>
      </w:r>
    </w:p>
    <w:p>
      <w:pPr>
        <w:pStyle w:val="Style15"/>
        <w:rPr/>
      </w:pPr>
      <w:r>
        <w:rPr/>
        <w:t>    </w:t>
      </w:r>
      <w:bookmarkStart w:id="339" w:name="h688"/>
      <w:bookmarkEnd w:id="339"/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МЕРНЫЕ УСРЕДНЕННЫЕ УДЕЛЬНЫЕ ВЕСА УКРУПНЕННЫХ КОНСТРУКТИВНЫХ ЭЛЕМЕНТОВ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259"/>
        <w:gridCol w:w="1248"/>
        <w:gridCol w:w="1517"/>
        <w:gridCol w:w="1410"/>
        <w:gridCol w:w="1410"/>
        <w:gridCol w:w="311"/>
        <w:gridCol w:w="327"/>
        <w:gridCol w:w="446"/>
      </w:tblGrid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340" w:name="l635"/>
            <w:bookmarkEnd w:id="340"/>
            <w:r>
              <w:rPr>
                <w:color w:val="676767"/>
                <w:sz w:val="20"/>
                <w:szCs w:val="20"/>
              </w:rPr>
              <w:t xml:space="preserve">Наименование укрупненных элементов 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аименование конструктивных элементов 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дельные веса элементов по группам капитальности, % 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I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II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III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IV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. Стены и перегородки (100%)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тены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3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6 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0 </w:t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6 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егородки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7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4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26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. Кровля (100%) 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нструкции крыш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5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ровельное покрытие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. Проемы (100%)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кна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8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6 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6 </w:t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7 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ери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2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4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4 </w:t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3 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дания высотой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арианты 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о 5 этажей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более 5 этажей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 балконами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без балконов </w:t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. Прочие (100%) 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Балконы &lt;*&gt;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3 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Лестницы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1 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стальные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341" w:name="l636"/>
            <w:bookmarkEnd w:id="341"/>
            <w:r>
              <w:rPr>
                <w:color w:val="676767"/>
                <w:sz w:val="20"/>
                <w:szCs w:val="20"/>
              </w:rPr>
              <w:t xml:space="preserve">42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4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9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5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0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    </w:t>
      </w:r>
      <w:bookmarkStart w:id="342" w:name="l637"/>
      <w:bookmarkEnd w:id="342"/>
      <w:r>
        <w:rPr/>
        <w:t xml:space="preserve">&lt;*&gt; При отсутствии балконов удельный вес лестниц и прочих работ увеличивать на половину удельного веса балконов. </w:t>
        <w:br/>
        <w:t> </w:t>
        <w:br/>
        <w:t> 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иложение 3 </w:t>
      </w:r>
      <w:r>
        <w:rPr/>
        <w:br/>
      </w:r>
      <w:r>
        <w:rPr>
          <w:i/>
          <w:iCs/>
        </w:rPr>
        <w:t xml:space="preserve">Рекомендуемое </w:t>
      </w:r>
    </w:p>
    <w:p>
      <w:pPr>
        <w:pStyle w:val="Style15"/>
        <w:rPr/>
      </w:pPr>
      <w:r>
        <w:rPr/>
        <w:t>    </w:t>
      </w:r>
      <w:bookmarkStart w:id="343" w:name="h689"/>
      <w:bookmarkEnd w:id="343"/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ДЕЛЬНЫЕ ВЕСА СЛОЕВ В МНОГОСЛОЙНЫХ ПАНЕЛЯХ СТЕН И СОВМЕЩЕННЫХ КРЫШ (ПО СТОИМОСТИ) ДЛЯ II ТЕРРИТОРИАЛЬНОГО РАЙОНА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3"/>
        <w:gridCol w:w="2565"/>
        <w:gridCol w:w="1074"/>
        <w:gridCol w:w="1450"/>
        <w:gridCol w:w="1073"/>
      </w:tblGrid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344" w:name="l638"/>
            <w:bookmarkEnd w:id="344"/>
            <w:r>
              <w:rPr>
                <w:color w:val="676767"/>
                <w:sz w:val="20"/>
                <w:szCs w:val="20"/>
              </w:rPr>
              <w:t xml:space="preserve">Наименование конструкции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териал утеплителя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лщина, см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дельный вес по стоимости, % 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яжелого бетон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теплителя 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хслойная стеновая панель 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Жесткие минераловатные плиты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4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 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Цементный фибролит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5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38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62 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-"- 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3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-"- 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Ячеистый бетон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5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45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5 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-"- 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34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66 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хслойная стеновая панель 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Легкий бетон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 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о же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5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5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45 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хслойная панель совмещенной крыши </w: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инеральная вата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35 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65 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хслойная панель совмещенной крыши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Легкий бетон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 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  <w:bookmarkStart w:id="345" w:name="l639"/>
      <w:bookmarkEnd w:id="345"/>
      <w:r>
        <w:rPr/>
        <w:t xml:space="preserve">Примечание. Для других территориальных районов соотношение принимается по заводской калькуляции на стеновые и кровельные панели. </w:t>
        <w:br/>
        <w:t> </w:t>
        <w:br/>
        <w:t> 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иложение 4 </w:t>
      </w:r>
      <w:r>
        <w:rPr/>
        <w:br/>
      </w:r>
      <w:r>
        <w:rPr>
          <w:i/>
          <w:iCs/>
        </w:rPr>
        <w:t xml:space="preserve">Рекомендуемое </w:t>
      </w:r>
    </w:p>
    <w:p>
      <w:pPr>
        <w:pStyle w:val="Style15"/>
        <w:rPr/>
      </w:pPr>
      <w:r>
        <w:rPr/>
        <w:t>    </w:t>
      </w:r>
      <w:bookmarkStart w:id="346" w:name="h690"/>
      <w:bookmarkEnd w:id="346"/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ДЕЛЬНЫЕ ВЕСА ЭЛЕМЕНТОВ В СИСТЕМАХ ИНЖЕНЕРНОГО ОБОРУДОВАНИЯ (ПО ВОССТАНОВИТЕЛЬНОЙ СТОИМОСТИ)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2550"/>
        <w:gridCol w:w="765"/>
        <w:gridCol w:w="764"/>
        <w:gridCol w:w="943"/>
        <w:gridCol w:w="1482"/>
      </w:tblGrid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bookmarkStart w:id="347" w:name="l640"/>
            <w:bookmarkEnd w:id="347"/>
            <w:r>
              <w:rPr>
                <w:color w:val="676767"/>
                <w:sz w:val="20"/>
                <w:szCs w:val="20"/>
              </w:rPr>
              <w:t xml:space="preserve">Система инженерного оборудования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Элементы 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дельный вес элемента в системе для зданий этажности 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 - 3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 - 6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 - 1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более 12 </w:t>
            </w:r>
          </w:p>
        </w:tc>
      </w:tr>
      <w:tr>
        <w:trPr/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нутреннее горячее водоснабжение 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гистрали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тояки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отенцесушители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3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месители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порная арматур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Центральное отопление 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гистрали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5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тояки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6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7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9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топительные приборы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порная арматура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лориферы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нутренний водопровод 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убопроводы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2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8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раны и запорная арматура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2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4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348" w:name="l641"/>
            <w:bookmarkEnd w:id="348"/>
            <w:r>
              <w:rPr>
                <w:color w:val="676767"/>
                <w:sz w:val="20"/>
                <w:szCs w:val="20"/>
              </w:rPr>
              <w:t xml:space="preserve">Бачки смывные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6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8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нутренняя канализация 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ойки, раковины, умывальники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анные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5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нитазы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убопроводы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нутреннее электрооборудование 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гистрали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нутриквартирные сети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2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Электроприборы 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2 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3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РУ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3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2:03:00Z</dcterms:created>
  <dc:creator>Харитонов</dc:creator>
  <dc:description/>
  <dc:language>en-US</dc:language>
  <cp:lastModifiedBy>Харитонов</cp:lastModifiedBy>
  <dcterms:modified xsi:type="dcterms:W3CDTF">2005-05-05T22:05:00Z</dcterms:modified>
  <cp:revision>1</cp:revision>
  <dc:subject/>
  <dc:title>ПРАВИЛА ОЦЕНКИ ФИЗИЧЕСКОГО ИЗНОСА ЖИЛЫХ ЗДАНИЙ </dc:title>
</cp:coreProperties>
</file>